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图书馆新书导读《第十八期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读什么书，如何读书是一门学问。古今中外有不少人推荐过许多图书。但是读书也是因人而异，因时而异的。同学们可以根据自己的实际需要选择自己喜爱的书来读。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2835"/>
      </w:tblGrid>
      <w:tr>
        <w:trPr>
          <w:trHeight w:val="392" w:hRule="atLeast"/>
        </w:trPr>
        <w:tc>
          <w:tcPr>
            <w:tcW w:w="8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Flash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动画制作技术</w:t>
            </w:r>
          </w:p>
        </w:tc>
      </w:tr>
      <w:tr>
        <w:trPr>
          <w:trHeight w:val="3033" w:hRule="atLeast"/>
        </w:trPr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李红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辽宁科学技术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 xml:space="preserve">TP391.41 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二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主要内容包括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: Flash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 xml:space="preserve">基础知识 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; Flash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 xml:space="preserve">基本操作 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; Flash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 xml:space="preserve">基础动画 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; Flash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 xml:space="preserve">高级动画 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;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767205" cy="2573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111111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111111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kern w:val="0"/>
          <w:sz w:val="20"/>
          <w:szCs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6"/>
        <w:gridCol w:w="2820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平面设计艺术学</w:t>
            </w:r>
          </w:p>
        </w:tc>
      </w:tr>
      <w:tr>
        <w:trPr/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戴光华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中国文史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2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J524/56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三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从造型、色彩、空间及形式对平面设计艺术形式形成的过程、规律与成因进行了专门的系统的深入的论述。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769745" cy="248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2641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一栋住宅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一座宫殿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法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 xml:space="preserve">) 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勒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·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柯布西耶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上海世界图书出版公司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12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H369.9/85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四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主要是要呼吁人们对某种建筑艺术的复兴引起广泛关注。对适合建筑师，建筑系师生特别有帮助，是一本难得的好书。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655445" cy="2491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0"/>
        <w:gridCol w:w="2656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法博齐讲金融</w:t>
            </w:r>
          </w:p>
        </w:tc>
      </w:tr>
      <w:tr>
        <w:trPr>
          <w:trHeight w:val="3889" w:hRule="atLeast"/>
        </w:trPr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美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 xml:space="preserve">) 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帕梅拉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·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彼得森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·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德雷克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 xml:space="preserve">, 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 xml:space="preserve">弗兰克 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J.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法博齐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机械工业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12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F830/87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四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是一本经管类书籍。本书是写给那些想要了解金融知识但缺乏专业背景的人。本书介绍了最基本的概念、工具、方法以及金融战略，并没有过多地介绍艰深的理论。两位作者有着丰富的投资组合管理技术，对分析财务报表、企业财务战略规划有非常深入的了解。本书介绍了最基本的概念，如现金流量分析、资产估值、资本预算及衍生工具，帮助你快速建立一个金融知识的框架。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64970" cy="2419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5"/>
        <w:gridCol w:w="2571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史上最潮主流户型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单身贵族</w:t>
            </w:r>
          </w:p>
        </w:tc>
      </w:tr>
      <w:tr>
        <w:trPr/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正声文化编著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中国轻工业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2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TU241/326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以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平方米市面上最炙手可热最主流的户型为主，以案例为单元，进行户型的平面图以及效果图或实景展示，使读者完整了解每个项目，起到真正的指导与借鉴作用。本书案例从全国的优秀设计师中采集而出，每个案例都配有设计师的详细解说，让专业人士引导大众，打破一些户型设计的难点和迷局。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10360" cy="2498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2629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自然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田园风格</w:t>
            </w:r>
          </w:p>
        </w:tc>
      </w:tr>
      <w:tr>
        <w:trPr/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木土如月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机械工业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2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TU241/292:2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  <w:t>“小空间住宅设计”精选当今国内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  <w:t>位新锐室内设计师的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  <w:szCs w:val="20"/>
              </w:rPr>
              <w:t>189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  <w:t>个中小户型案例，并以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  <w:t>种不同的居家风格进行分类展示，共分为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  <w:t>册，每册重点推出两种风格，分别是：现代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  <w:t>简约风格、时尚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  <w:t>雅致风格、自然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  <w:t>田园风格和简欧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  <w:t>中式风格。丰富的案例、多元的风格，可以为中小户型装修人士提供更多的选择。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647825" cy="2200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4:00Z</dcterms:created>
  <dc:creator>sx</dc:creator>
  <dc:description/>
  <cp:keywords/>
  <dc:language>en-US</dc:language>
  <cp:lastModifiedBy>微软用户</cp:lastModifiedBy>
  <dcterms:modified xsi:type="dcterms:W3CDTF">2012-11-28T07:12:00Z</dcterms:modified>
  <cp:revision>10</cp:revision>
  <dc:subject/>
  <dc:title>图书馆新书导读《第十六期》</dc:title>
</cp:coreProperties>
</file>