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30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恋练有词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考研英语词汇识记与应用大全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.2,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高分锦囊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.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应用大全 高分锦囊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朱伟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唐迟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群言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319.34/108: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恋练有词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考研英语词汇识记与应用大全》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推出版，此后历经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次修订，成为近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万考研学子的选择。它每年都会根据真题更新词汇和例句，属于为数不多的与考研真题词汇高度契合、与时俱进的词汇书，覆盖考研英语大纲词汇和超纲词汇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版新增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考研英语真题词汇和例句，替换删减了近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个真题例句，并在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版的基础上进行了全书校订，配套资源库更是新增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条语法点精讲视频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版仍沿用备受好评的词群识记法和按主词词频排序法，助力考生提高记词效率，更科学、更高效地学词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旨在力助考生在考研路上一直向前、坚持到底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67585" cy="2980690"/>
                  <wp:effectExtent l="0" t="0" r="0" b="0"/>
                  <wp:docPr id="1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华为流程变革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责权利梳理与流程体系建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胡伟，郑超，韩茹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电子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632.765/4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来，华为组织建设和持续变革的内核和底层逻辑是什么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  <w:t>3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来，华为如何通过文化建设和管理优化，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万知识分子从秀才变成士兵，进而变成将军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华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来的管理实践和经验正是我们今天需要深挖和学习的地方。《华为组织变革丛书》通过管理哲学、文化传承、价值创造、流程建设四个维度解读了华为组织的演变。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Arial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楷体_GB2312" w:hAnsi="楷体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57425" cy="3009900"/>
                  <wp:effectExtent l="0" t="0" r="0" b="0"/>
                  <wp:docPr id="2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“互联网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+</w:t>
            </w: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  <w:lang w:eastAsia="zh-CN"/>
              </w:rPr>
              <w:t>”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助推交通强国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赵光辉，姜彦宁著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人民邮电出版社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512/7</w:t>
            </w:r>
          </w:p>
          <w:p>
            <w:pPr>
              <w:pStyle w:val="Style12"/>
              <w:snapToGrid w:val="false"/>
              <w:spacing w:lineRule="auto" w:line="36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分为全面打造现代综合交通运输体系、深化交通供给侧改革、城市智能交通、移动互联网时代的交通运输、大数据交通、物联网时代的交通物流智能化、共享交通、“互联网 客货运输”“互联网 物流”“互联网 停车”等十大部分，全方位、立体化地深入分析了“互联网 ”时代背景下，我国实施交通强国战略的宏观背景、现实意义、顶层设计执行方案制定等，为推进交通强国战略的真正落地提供一条行之有效的发展路径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38325" cy="2438400"/>
                  <wp:effectExtent l="0" t="0" r="0" b="0"/>
                  <wp:docPr id="3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700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微信小程序运营与推广完全自学手册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王洪波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电子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713.365/42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内容全面，系统性较强。首先，让读者认识小程序到底是什么；接着从小程序的盈利模式定位、目标人群定位、功能模块规划、营销策略、小程序推广玩法及工具、运营及推广效果评估等方面，全方位讲解如何打造一款爆款小程序；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后，以各个不同的行业为例，教大家运营推广各个领域内的小程序，通过这些案例的讲解，能让读者对小程序运营有一个全面的了解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通过本书的阅读，读者能基本掌握运营和推广一个微信小程序的策略、方法和技巧。因此，本书非常适合微信小程序创业者投资者阅读，读者通过本书的学习，可以在很大程序上帮助读者打造出一款爆款小程序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66950" cy="2914650"/>
                  <wp:effectExtent l="0" t="0" r="0" b="0"/>
                  <wp:docPr id="4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57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图说区块链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神一样的金融科技与未来社会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徐明星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田颖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李霁月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信出版集团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F713.361/4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区块链，如瑞士仪表般精密，如互联网般惊世骇俗，它在以神一般的节奏颠覆社会。当新兴技术来临时，你可以选择规避——如果明天也可以规避的话。区块链也一样。作为一个现象级概念，金融科技创新在过去几年迎来了奇点式发展。其中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引人注目的当属区块链技术。区块链技术正在动摇全球金融基础设施，它是全球银行和其他金融机构重点追逐的领域。毫无疑问，区块链是未来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有前景的行业之一。《图说区块链》用生动、形象的语言，以漫画、故事的方式，全面揭示了区块链的基本原理、应用及发展前景，告诉读者区块链是什么，区块链有哪些应用价值，让读者通过一本书读懂区块链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90725" cy="3057525"/>
                  <wp:effectExtent l="0" t="0" r="0" b="0"/>
                  <wp:docPr id="5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心之以愿</cp:lastModifiedBy>
  <dcterms:modified xsi:type="dcterms:W3CDTF">2019-05-23T02:11:32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