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03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怪兽大学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国迪士尼公司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东理工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9.4/216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大眼仔和毛怪是一对形影不离的朋友，但情况并非总是这样。这两个配错对的怪兽，从初次见面开始就忍受不了对方。《迪士尼大电影双语阅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怪兽大学》为我们打开了一扇大门，让我们看到大眼仔和毛怪如何克服分歧，成为好朋友的故事……《迪士尼大电影双语阅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怪兽大学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Monsters University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》为迪士尼经典电影《怪兽大学》同名小说，由迪士尼官方授权，中英双语对照，配有大量电影彩色剧照及英文难词注解，提供了比电影更多的细腻描写。同一种题材，不同的媒介，给你带着不同的体验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78685" cy="317119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爱丽丝梦游仙境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国迪士尼公司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东理工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9.4/21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  <w:lang w:val="en-US" w:eastAsia="zh-CN"/>
              </w:rPr>
              <w:t>7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723" w:right="300" w:hanging="723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迪士尼大电影双语阅读．爱丽丝梦游仙境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: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镜中奇遇记》为迪士尼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月底推出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电影同名小说，讲述了爱丽丝受到召唤重返地下世界，为了拯救朋友疯帽匠而偷走时空魔球，并因此展开了一段关于爱与寻找的冒险故事。本书由迪士尼官方授权，内容忠实于其卖座电影，中英双语对照，并配有电影彩色插图及英文难词注解。同一种题材，不同的媒介，给你带着不同的体验感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43100" cy="311467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超人总动员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国迪士尼公司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东理工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9.4/217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迪士尼大电影双语阅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超人总动员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The Incredibles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》为迪士尼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04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经典电影同名双语小说，该影片曾获第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届奥斯卡金像奖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zui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佳动画长片，讲述了伟大的超人特工先生巴鲍伯退休后不甘寂寞重出江湖的故事。本书由迪士尼官方授权，中英双语对照，配有大量电影彩色剧照及英文难词注解，并附赠价值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元腾讯视频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VIP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优惠券。同一种题材，不同的媒介，给你带着不同的体验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92655" cy="33909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赛车总动员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国迪士尼公司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东理工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9.4/2176: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shd w:fill="FFFFFF" w:val="clear"/>
              <w:spacing w:lineRule="exact" w:line="360"/>
              <w:ind w:left="708" w:hanging="705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迪士尼大电影双语阅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赛车总动员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 Cars 3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》为华东理工大学出版社与迪士尼合作推出——地道的英文，优美的译文，实用的注释，彩色的全真剧照，精美的制作！地道的英文：优美的译文：上海大学教学名师、博士生导师、翻译家，《达芬奇密码》译者朱振武教授领衔，多名翻译方向研究生执笔翻译，译文生动有趣，忠于电影！实用的注释：针对重难点词汇，每页下方都配有准确而实用的注释，助你扫清阅读障碍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ahoma" w:hAnsi="Tahoma" w:eastAsia="楷体_GB2312" w:cs="Tahoma"/>
                <w:color w:val="66666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ahoma" w:ascii="Tahoma" w:hAnsi="Tahoma"/>
                <w:color w:val="66666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21865" cy="350393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美女与野兽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国迪士尼公司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东理工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9.4/2176: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讲述了少女贝儿的奇幻旅程——为了解救触怒野兽的父亲，聪明、善良、独立的她只身一人来到古堡，代替父亲被囚禁其中。贝儿克服了恐惧，和家具们成为了朋友，也渐渐发现野兽其实是受了诅咒的王子，他恐怖的外表下藏着一颗善良温柔的内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41880" cy="352425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09-10T07:22:16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