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46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一本书读懂移动物联网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海天电商金融研究中心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P393.4/34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本书是一本全面揭秘移动物联网的图书，特别是对移动物联网在智慧城市、社区、家居、农业、医疗、物流、交通、可穿戴设备等多个领域的应用，进行了全面的剖析，为相关产业的升级、转型提供了实战指导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288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AutoCAD 2016</w:t>
            </w:r>
            <w:r>
              <w:rPr>
                <w:b/>
                <w:sz w:val="28"/>
                <w:szCs w:val="28"/>
                <w:highlight w:val="darkCyan"/>
              </w:rPr>
              <w:t>基础设计技能课训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尚蕾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云杰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P391.72/62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本书针对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AutoCAD 2016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的设计功能，详细介绍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AutoCAD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的设计方法，包括基础知识、二维图形绘制、图形编辑修改、文字与文字样式、标注及标注编辑、图层与块、表格与表格样式、精确绘图设置、三维图形设计与编辑等内容，并针对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AutoCAD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的应用设计了综合范例。本书结构严谨、内容翔实、知识全面、可读性强、实例专业性强、步骤明确，配备有交互式多媒体教学光盘，是职业培训学校和大专院校计算机辅助设计课程的极好教材。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91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生活从六十岁开始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法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奥利维埃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伯纳德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浙江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835.655/28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奥利维埃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·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伯纳德是一位自学成才的记者和作家。他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50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岁丧妻，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60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岁退休，孤苦悲戚，曾一度想到自杀。为了排解苦闷，他开始了长途旅行：先是从巴黎走到西班牙的圣地亚哥，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2000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公里，身心得到极大的调整；接下来走上了“丝绸之路”，从土耳其步行到西安。返回巴黎后，他写了一本书《长征》，记述路上的经历，此书引起巨大反响，并获得了几个文学奖项。作者于是用稿费创立了“门槛”基金会，用以组织失足青年进行拉练，对他们进行教育改造。本书记述的就是以上非同一般的历程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95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仁者的微笑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《论语》解密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蔡志忠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现代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J228.2/24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孔子一生的思想，一以贯之就是“忠恕”两字。因此我们要真正了解孔子所说的忠恕到底是什么意思？否则只能引经据典，一知半解的知道孝、悌、忠、义、信、仁、礼，强求自己尽可能做到温良恭俭让，而没弄懂《论语》的真谛。整部《论语》，忠一共出现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次。而恕却用得最少，除了“夫子之道，忠恕而已矣。”之外，恕只出现过一次，然而这个恕字却是整部《论语》重要的核心…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8835" cy="296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野路子玩摄影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源形毕露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J41/40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 xml:space="preserve">本书作者通过环境人像和旅行摄影两大方面的野路子实践拍摄，分享了很多新颖的摄影心得和野路子玩法。书中还分享了这位野路子摄影师关于相机、镜头、拍摄模式、好照片的心得，以及如何让摄影保鲜、如何让摄影丰富生活。此外，书中还包括手机摄影方面的内容。 </w:t>
            </w:r>
          </w:p>
          <w:p>
            <w:pPr>
              <w:pStyle w:val="Normal"/>
              <w:shd w:fill="FFFFFF" w:val="clear"/>
              <w:spacing w:lineRule="exact" w:line="360"/>
              <w:ind w:left="706" w:hanging="706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9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3-01T01:56:00Z</dcterms:modified>
  <cp:revision>246</cp:revision>
  <dc:subject/>
  <dc:title>图书馆新书导读第45期</dc:title>
</cp:coreProperties>
</file>