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  <w:lang w:val="en-US" w:eastAsia="zh-CN"/>
        </w:rPr>
        <w:t>205</w:t>
      </w:r>
      <w:r>
        <w:rPr>
          <w:b/>
          <w:sz w:val="44"/>
          <w:szCs w:val="44"/>
        </w:rPr>
        <w:t>期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75" w:after="75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居住区共享停车博弈分析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段满珍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武汉大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U491.8/11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六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段满珍著的《居住区共享停车博弈分析》针对资 源有限条件下停车难的现象，探讨居住区停车位参与 共享停车的相关问题。提出停车资源共享的个性化停 车诱导服务流程，讨论了居住区参与共享停车的可行 性，并构建了居住区停车位对外共享服务能力评估模 型，研究资源有限条件下居住区泊位参与共享的停车 博弈行为，基于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APP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诱导服务框架，研究居住区共享 停车诱导服务模型和算法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05025" cy="3095625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616"/>
        <w:gridCol w:w="3523"/>
      </w:tblGrid>
      <w:tr>
        <w:trPr>
          <w:trHeight w:val="9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园林植物栽培与养护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孙会兵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邱新民等编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化学工业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S688/36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六借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723" w:right="300" w:hanging="723"/>
              <w:jc w:val="left"/>
              <w:rPr>
                <w:rFonts w:ascii="楷体_GB2312" w:hAnsi="楷体_GB2312" w:eastAsia="楷体_GB2312" w:cs="Arial"/>
                <w:sz w:val="24"/>
                <w:shd w:fill="FFFFFF" w:val="clear"/>
                <w:lang w:val="en-US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本书主要介绍园林植物养护管理的基本概念和基本理论，园林植物栽植、整形修剪、土肥水管理、病虫草害防治等的基本原理及操作方法。重点强化对园林植物养护管理基本方法的掌握，并且与园林绿化生产实践以及技能鉴定相结合，将新知识、新观念、新方法与职业性、实用性和开放性有效融合，培养读者园林植物栽培与养护的实践能力和管理经验等。本书可供从事园林植物栽培、园林植物养护等领域工程技术人员、科员人员和管理人员参考，也供高等学校园林景观及相关专业师生参阅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4"/>
                <w:shd w:fill="FFFFFF" w:val="clear"/>
                <w:lang w:val="en-US"/>
              </w:rPr>
            </w:pPr>
            <w:r>
              <w:rPr>
                <w:rFonts w:eastAsia="楷体_GB2312" w:cs="Arial" w:ascii="楷体_GB2312" w:hAnsi="楷体_GB2312"/>
                <w:sz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34870" cy="2847975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61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75" w:after="75"/>
              <w:ind w:left="1193" w:hanging="1113"/>
              <w:jc w:val="center"/>
              <w:rPr>
                <w:rFonts w:ascii="Arial" w:hAnsi="Arial" w:eastAsia="宋体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模式识别及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MATLAB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实现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: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学习与实验指导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郭志强主编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电子工业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O235/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六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本书是《模式识别及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Matlab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实现》主教材的配套实验与指导，根据主教材各章内容，相应给出了实验的具体步骤和程序代码，包括：贝叶斯决策，概率密度函数的参数估计，非参数判别分类方法，聚类分析，特征提取与选择，模糊模式识别，神经网络在模式识别中的应用，模式识别的工程应用等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19300" cy="2752725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15"/>
      </w:tblGrid>
      <w:tr>
        <w:trPr>
          <w:trHeight w:val="9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75"/>
              <w:ind w:left="1105" w:hanging="1105"/>
              <w:jc w:val="center"/>
              <w:rPr>
                <w:rStyle w:val="Emphasis"/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color w:val="000000"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气动弹性的流固耦合分析方法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刘超峰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邱菊編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北京航空航天大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V211/3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六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本书介绍气动弹性的概念、分类和基本方法，以及流固耦合计算方法的基本概念和研究概况，介绍可面向工程设计的使用通用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商用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软件进行颤振分析的方法、流程、计算步骤和使用特点，并进一步介绍带升力面组合体超声速颤振、热颤振和气动伺服弹性的计算方法和一般规律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　　本书适合气动弹性专业的本科高年级学生、研究生和流固耦合相关领域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航空航天、海洋工程、建筑风工程、汽车工程、生物医药等领域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的研究人员和工程技术人员参考使用。</w:t>
            </w:r>
          </w:p>
          <w:p>
            <w:pPr>
              <w:pStyle w:val="Normal"/>
              <w:shd w:fill="FFFFFF" w:val="clear"/>
              <w:spacing w:lineRule="exact" w:line="360"/>
              <w:ind w:left="718" w:firstLine="12"/>
              <w:rPr>
                <w:rFonts w:ascii="Tahoma" w:hAnsi="Tahoma" w:eastAsia="楷体_GB2312" w:cs="Tahoma"/>
                <w:color w:val="66666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ahoma" w:ascii="Tahoma" w:hAnsi="Tahoma"/>
                <w:color w:val="66666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62175" cy="2800350"/>
                  <wp:effectExtent l="0" t="0" r="0" b="0"/>
                  <wp:docPr id="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756"/>
      </w:tblGrid>
      <w:tr>
        <w:trPr>
          <w:trHeight w:val="571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公路桥梁检测与维修加固指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占劲松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黄志刚主编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人民交通出版社股份有限公司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U448.145/1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六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723" w:right="0" w:hanging="723"/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本指南较系统地介绍了公路桥梁的检测与维修加固，根据交通运输部现行的技术标准组织编写。全书 共十章，主要内容包括：桥梁病害检查、桥梁材质状况与耐久性检测评定、桥梁技术状况评定、桥梁荷载试验 与承载能力评定、梁桥加固技术、拱桥加固技术、桥面系维修及加固改造、桥梁下部结构加固技术及桥梁抗震 加固技术等。书中附有典型桥梁病害与检测、加固工程实例，具有较强的实用性。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286000" cy="3143250"/>
                  <wp:effectExtent l="0" t="0" r="0" b="0"/>
                  <wp:docPr id="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申昜</cp:lastModifiedBy>
  <dcterms:modified xsi:type="dcterms:W3CDTF">2018-09-23T07:53:51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