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95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生命清单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 xml:space="preserve"> 洛里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斯皮尔曼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江苏凤凰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712.45/68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母亲的突然离世，使布雷特的人生一夕巨变。母亲将所有财产分给了哥哥及嫂嫂，留给布雷特的仅是一纸清单。只有在一年内实现清单上的所有梦想，她才能获得遗产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那是布雷特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岁时写下的梦想， 其中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项尚未完成——住在宽敞阳光的独栋阁楼，男友如男模，拥有百万年薪的布雷特。在一连串的谎言与背叛之后，被迫重新审视自己的人生。她该如何在有限的一年之中，重拾儿时梦想，寻找自我与真爱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94865" cy="3122930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312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0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567"/>
        <w:gridCol w:w="3492"/>
      </w:tblGrid>
      <w:tr>
        <w:trPr>
          <w:trHeight w:val="5386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青鸟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比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莫里斯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梅特林克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友谊出版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564.88/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val="en-US"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Style w:val="Appleconvertedspace"/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“大多数人从生到死，始终没有享受过近在他们身边的幸福。”梅特林克秉持着此番质朴的理念创作了《青鸟》，借助一对小兄妹寻找青鸟的奇幻之旅，向人们暗示“幸福就在身边”“施比受更有福”等极易被忽视的简约真理。本剧兼备满满的童真趣味和发人深省的哲理意义，自问世后长演不衰，是欧洲戏剧史上融神奇、梦幻、象征于一炉的杰作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723" w:right="0" w:hanging="630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94865" cy="2905125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51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三张牌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斯蒂芬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金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Stephen King)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人民文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712.45/68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罗兰继续寻找“黑暗塔”的征程。途中他遭到各种神秘生物的袭击，并将个纽约的瘾君子埃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迪恩带回自己的世界，成了朋友。他们结伴同行，遇到了个有自闭症的非洲裔女士奥黛塔，以及奥黛塔自我的邪恶面黛塔。四人继续上路，而奥黛塔和黛塔也逐渐合二为，成为个新人苏珊娜，并同埃蒂共结连理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95500" cy="3151505"/>
                  <wp:effectExtent l="0" t="0" r="0" b="0"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惩罚者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韦一同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中国友谊出版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47.56/29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文学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Appleconvertedspace"/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雨夜中发生了一场车祸，肇事司机竟是已经死亡三天的女尸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两具被严锁在尸检室的尸体，一具的心脏不翼而飞，另一具却诡异出现在异地的棺材内，是尸体会“行走”，还是另有阴谋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监控中，那个头颅能旋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80°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的魅影，究竟是满腹冤仇的鬼魂，还是狡诈凶残的活人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“我也想你，可我已经死了”。明明已经死亡的人，为何还能微信聊天、约定见面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一件件无名快递纷至沓来，不久便有人死于非命，是谁在背后不断预言死亡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两个连车牌号都一样的车子，却归不同的人所有，到底哪一个才是造成死亡的帮凶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临死前，她为何要发出一串神秘代码，代码背后究竟隐藏着哪些不为人知的秘密？…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08530" cy="3265170"/>
                  <wp:effectExtent l="0" t="0" r="0" b="0"/>
                  <wp:docPr id="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那时的某人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东野圭吾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译林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313.45/27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9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东野圭吾中短篇小说集，作者出道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珍藏作品首次结集出版。八个故事涵盖了东野不同时期的创作风格，篇篇精巧，各具特色。女律师好心收留了一个雨夜迷路的失忆少女，却在少女的随身手帕里发现了一把带血的匕首；车祸中幸存的女儿，苏醒后居然附上了妻子的灵魂；一对夫妇幸运领养了一个刚出生的婴儿，婴儿天使般的面孔后却隐藏了一个悲凉的复仇计划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82825" cy="3409315"/>
                  <wp:effectExtent l="0" t="0" r="0" b="0"/>
                  <wp:docPr id="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06-01T07:15:33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