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78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691"/>
      </w:tblGrid>
      <w:tr>
        <w:trPr>
          <w:trHeight w:val="577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共享办公空间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) PDR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设计事务所编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广西师范大学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243/122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PDR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设计事务所是一家世界的办公室室内设计公司，致力于为全球各地的公司提供激发员工灵感、提高员工工作效率的办公室设计。本书收录了该公司的崭新项目案例，展现了该公司的室内设计理念，即鼓励员工进入公共办公区域，与他人进行交流，以期在思想碰撞中产生新理念、新方式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PDR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设计事务所在如何激发这种碰撞方面已经先行一步，他们积极探索这个概念，也希望能通过本书，帮助读者去了解这个跨学科概念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7025" cy="28384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476"/>
        <w:gridCol w:w="366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手绘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·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意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马克笔建筑表现技法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李虎著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辽宁美术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204.11/102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723" w:right="0" w:hanging="723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　李虎所著的《手绘意（马克笔建筑表现技法）》以细致、全面的技法讲解，帮助读者快速提升建筑手绘的表现技巧。书里所包含的内容均是从作者多年的教学培训经验总结而来，通过对不同环境、形态建筑表现的分类梳理，采用解构形式，让图书容纳了大体量的教学内容，图文结合、从易到难、循序渐进。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28800" cy="2628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1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75" w:after="75"/>
              <w:ind w:left="1193" w:hanging="111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建筑彩画研究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故宫博物院古建部，杨红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王时伟著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天津大学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-851/8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宁寿宫花园是乾隆皇帝在紫禁城为自己周甲退位所建的园林。精致的园林建筑辅以自由多变的苏式彩画集江南文人绘画、西洋写实画与富丽精雅的宫廷趣味于一体，创造了中国官式苏画的至高成就。杨红、王时伟主编的《建筑彩画研究》在现场勘察的基础上，查阅清官档案，对宁寿官花园的苏式彩画从年代断定、叠压层次、纹饰特征、文化内涵、现存状况等方面进行探讨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90750" cy="2952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75"/>
              <w:ind w:left="1105" w:hanging="1105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名家设计案例精选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</w:rPr>
              <w:t>,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餐厅空间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</w:rPr>
              <w:t>,Restaurant space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名家设计系列》编委会编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中国林业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243-64/6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Style13"/>
              <w:shd w:fill="FFFFFF" w:val="clear"/>
              <w:spacing w:lineRule="atLeast" w:line="360" w:before="0" w:after="0"/>
              <w:ind w:left="588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名家设计系列一套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，精选知名设计师创新与典型的设计作品，配以精美高清的图片和精炼的文字解说，多角度展示设计亮点，详细阐述设计思路，是设计师获得灵感并能参考借鉴的资源宝库。本书主要内容包括上海采蝶轩；兰亭壹号；王家渡火锅亦庄店；眉州东坡酒楼亦庄店新建贵宾区；宁波美泰泰国餐厅；乙十六号商务会所三期——盛世堂；老房子水岸元年食府；又及餐厅等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24075" cy="28289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名家设计案例精选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,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休闲空间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,Leisure space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《名家设计系列》编委会编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林业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243-64/65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723" w:right="0" w:hanging="723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休闲空间设计速递编委会编著的这套《名家设计速递系列》丛书精选知名设计师最新最典型的设计作品，配以精美高清的图片和精炼的文字解说，多角度展示设计亮点，详细阐述设计思路，是设计师获得灵感并能参考借鉴的资源宝库。《名家设计速递系列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休闲空间设计速递》选取案例主要针对休闲空间的设计主题，特点鲜明，参考性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533650" cy="314325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7-11-27T04:47:37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