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17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微信小程序开发零基础入门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帆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陈思含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N929.53/35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微信小程序是一种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替代品，其定位是在微信公众号的生态链中，使用微信本身作为应用平台，无须更新和下载，开箱即用。本书由浅入深、循序渐进，使零基础的读者能够熟练掌握使用微信开发小程序应用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内容精练、重点突出、实例丰富，是面向广大程序员的编程入门参考书，也是学习小程序开发入门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实践，同时也非常适合大中专院校师生自学，从而掌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技术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拓宽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知识体系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52650" cy="302895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人工智能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国家人工智能战略行动抓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腾讯研究院 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... [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]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人民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18/10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2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面对科技的迅猛发展，我国政府制定了《新一代人工智能发展规划》，将人工智能上升到国家战略层面，并提出：人工智能产业要成为新的重要经济增长点，而且要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3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达到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水平，让中国成为世界主要人工智能创新中心，为跻身创新型国家前列和经济强国奠定重要基础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人工智能》一书由腾讯一流团队与工信部高端智库倾力创作。本书从人工智能这一颠覆性技术的前世今生说起，对人工智能产业全貌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进展、发展趋势进行了清晰的梳理，对各国的竞争态势做了深入研究，还对人工智能给个人、企业、社会带来的机遇与挑战进行了深入分析。对于想全面了解人工智能的读者，本书提供了重要参考，是一本必备书籍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43125" cy="2952750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网络空间导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良荣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方师师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复旦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93/4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联网在信息社会中的重要地位如同发动机，引发并促进技术革命、传播革命、产业革命和社会革命，我们生活的各个层面都被吸纳进来并重新组织架构。这样的改变渗入社会肌理，潜入文化深层，成为不折不扣的生态环境。基于此，本书尝试以“网络空间”作为理论视角和切入点，重新审视和思考这一技术特征与社会逻辑。本书采用了整体规划、章节独作的形式，一方面体现教材逻辑的一致性与完整性，另一方面则是契合对于互联网的研究多元并包、各取所长的思路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33625" cy="328612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版式设计手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郭书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S881/10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版式设计手册》是一本全面介绍版式设计的图书，知识易懂、案例富有趣味，动手实践、发散思维。《版式设计手册》从版式设计的基础知识入手，循序渐进地为读者呈现一个个精彩实用的知识、技巧。全书共分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版式设计手册》内容丰富、案例精彩、版式设计新颖，适合平面设计师、版式设计师、包装设计师、广告设计师、网页设计师等专业的初级读者学习使用，也可作为大中专院校平面设计专业、版式设计专业及设计培训机构的教材，还可作为喜爱平面设计和版式设计的读者朋友的参考书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eastAsia="宋体" w:cs="Tahoma"/>
                <w:color w:val="66666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66666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0275" cy="3028950"/>
                  <wp:effectExtent l="0" t="0" r="0" b="0"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无线传感与定位新技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梁久祯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陈璟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科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212/14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240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本书系统地介绍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近几年在无线传感网络与定位方面的新技术，主要内容包括：无线传感网络组网中的汇聚节点选址优化方案，基于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Wi-Fi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移动终端定位与位置指纹数据库更新算法，基于线性序列扩频定位新技术，基于智能终端的记步测量与惯性导航技术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后给出无线定位系统的两个典型应用案例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05000" cy="2914650"/>
                  <wp:effectExtent l="0" t="0" r="0" b="0"/>
                  <wp:docPr id="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12-10T01:19:07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