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期——考研专题（一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2016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年考研英语阅读完形翻译全突破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主编赵小冬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人民大学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0.421/59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四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23" w:hanging="723"/>
              <w:rPr/>
            </w:pPr>
            <w:r>
              <w:rPr>
                <w:rFonts w:ascii="楷体_GB2312" w:hAnsi="楷体_GB2312" w:eastAsia="楷体_GB2312"/>
                <w:b/>
              </w:rPr>
              <w:t>导</w:t>
            </w:r>
            <w:r>
              <w:rPr>
                <w:rFonts w:ascii="楷体_GB2312" w:hAnsi="楷体_GB2312" w:eastAsia="楷体_GB2312"/>
                <w:b/>
                <w:sz w:val="24"/>
              </w:rPr>
              <w:t>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分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分，内容包括：阅读理解与阅读技巧、阅读理解与四种新题型解析、阅读理解与完形填空、阅读理解与英译汉、模拟练习与真题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818" w:hanging="8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753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阅卷人点拨考研英语真题长难句</w:t>
            </w:r>
            <w:r>
              <w:rPr>
                <w:b/>
                <w:sz w:val="28"/>
                <w:szCs w:val="28"/>
                <w:highlight w:val="darkCyan"/>
              </w:rPr>
              <w:t>11</w:t>
            </w:r>
            <w:r>
              <w:rPr>
                <w:b/>
                <w:sz w:val="28"/>
                <w:szCs w:val="28"/>
                <w:highlight w:val="darkCyan"/>
              </w:rPr>
              <w:t>天突破</w:t>
            </w:r>
            <w:r>
              <w:rPr>
                <w:b/>
                <w:sz w:val="28"/>
                <w:szCs w:val="28"/>
                <w:highlight w:val="darkCyan"/>
              </w:rPr>
              <w:t>.</w:t>
            </w:r>
            <w:r>
              <w:rPr>
                <w:b/>
                <w:sz w:val="28"/>
                <w:szCs w:val="28"/>
                <w:highlight w:val="darkCyan"/>
              </w:rPr>
              <w:t>第</w:t>
            </w:r>
            <w:r>
              <w:rPr>
                <w:b/>
                <w:sz w:val="28"/>
                <w:szCs w:val="28"/>
                <w:highlight w:val="darkCyan"/>
              </w:rPr>
              <w:t>2</w:t>
            </w:r>
            <w:r>
              <w:rPr>
                <w:b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赵晓敏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索玉柱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张艳霜主编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国石化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4.3/119=2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分析了近几年的考试题目的考点、难点、重点及命题套路，详细分析了考研英语长难句的命题特点及解题思路和技巧，命题符合真题命题趋势，题型覆盖全面，并有清华、北大专家亲自编写，旨在帮助考生通过考试。长难句概论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+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长难句精解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+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 xml:space="preserve">长难句实战演练，满足各类考生的备考需要。此外，《阅卷人点拨考研英语真题长难句 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11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天突破》还随书超值赠送考前实用备战手册（命题人密押试卷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2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套及精解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+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考研英语写作高分必背模板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+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北京大学状元考研英语备战锦囊），为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2016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年考研考生保驾护航，赢取高分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15185" cy="3442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2016</w:t>
            </w:r>
            <w:r>
              <w:rPr>
                <w:b/>
                <w:sz w:val="30"/>
                <w:szCs w:val="30"/>
                <w:highlight w:val="darkCyan"/>
              </w:rPr>
              <w:t>考研英语突破阅读</w:t>
            </w:r>
            <w:r>
              <w:rPr>
                <w:b/>
                <w:sz w:val="30"/>
                <w:szCs w:val="30"/>
                <w:highlight w:val="darkCyan"/>
              </w:rPr>
              <w:t>60</w:t>
            </w:r>
            <w:r>
              <w:rPr>
                <w:b/>
                <w:sz w:val="30"/>
                <w:szCs w:val="30"/>
                <w:highlight w:val="darkCyan"/>
              </w:rPr>
              <w:t>篇</w:t>
            </w:r>
            <w:r>
              <w:rPr>
                <w:b/>
                <w:sz w:val="30"/>
                <w:szCs w:val="30"/>
                <w:highlight w:val="darkCyan"/>
              </w:rPr>
              <w:t>:</w:t>
            </w:r>
            <w:r>
              <w:rPr>
                <w:b/>
                <w:sz w:val="30"/>
                <w:szCs w:val="30"/>
                <w:highlight w:val="darkCyan"/>
              </w:rPr>
              <w:t>英语一、英语二适用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主编夏</w:t>
            </w:r>
            <w:r>
              <w:rPr/>
              <w:t>徛</w:t>
            </w:r>
            <w:r>
              <w:rPr>
                <w:rFonts w:ascii="楷体_GB2312" w:hAnsi="楷体_GB2312" w:cs="楷体_GB2312" w:eastAsia="楷体_GB2312"/>
              </w:rPr>
              <w:t>荣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高等教育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 xml:space="preserve">H319.4/1897 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研英语突破阅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篇》是考研英语大纲配套权威系列的基础、强化阶段用书，为考生揭示了考研英语阅读命题的思路和角度，同时让学生通过练习与真题同源的阅读材料，真正掌握提高阅读速度和准确性的方法、答题技巧，得到了命题老师的认可和推荐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000" cy="2865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2016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考研英语写作通关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66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篇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陈正康主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高等教育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5/50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依据最新考研英语大纲编写，提供了大量经典范文和写作模板，并有丰富的闪光词和写作素材，能够比较准确地预测作文的命题方向。 </w:t>
            </w:r>
          </w:p>
          <w:p>
            <w:pPr>
              <w:pStyle w:val="Normal"/>
              <w:ind w:left="583" w:hanging="58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 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290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考研英语阅读理解高分突破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张永艳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电子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H319.4/188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本书严格遵循最新考试大纲，系统、全面，与考试大纲紧密相联。其编写严格按照考试大纲的要求，突出考研英语阅读理解的特点。在选编文章题材、体裁方面尽可能拓展空间，广泛涉猎，其中包括社会科学、自然科学等各个领域的知识。具体内容涉及科学技术、经济管理、教育文化、社会生活、环境生态、政治历史、医学保健、宗教信仰、新闻艺术等诸多方面，可以让考生系统地见识考研英语的阅读理解材料，强化英语背景知识，获取阅读理解考试高分。广泛的阅读可以提高考生的阅读理解能力，也可以巩固和提高语言应用能力，达到事半功倍的目的。本书在第一版的基础上更新和补充了大部分内容，讲解更精彩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029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，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5-12-04T07:39:00Z</dcterms:modified>
  <cp:revision>171</cp:revision>
  <dc:subject/>
  <dc:title>图书馆新书导读第45期</dc:title>
</cp:coreProperties>
</file>