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图书馆</w:t>
      </w:r>
      <w:r>
        <w:rPr>
          <w:b/>
          <w:sz w:val="44"/>
          <w:szCs w:val="44"/>
          <w:highlight w:val="yellow"/>
        </w:rPr>
        <w:t>新书导读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  <w:lang w:val="en-US" w:eastAsia="zh-CN"/>
        </w:rPr>
        <w:t>97</w:t>
      </w:r>
      <w:r>
        <w:rPr>
          <w:b/>
          <w:sz w:val="44"/>
          <w:szCs w:val="44"/>
        </w:rPr>
        <w:t>期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3556"/>
      </w:tblGrid>
      <w:tr>
        <w:trPr>
          <w:trHeight w:val="5777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75" w:after="75"/>
              <w:jc w:val="center"/>
              <w:rPr>
                <w:rFonts w:cs="Arial"/>
                <w:b/>
                <w:b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时间停止的那一天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eastAsia="zh-CN"/>
              </w:rPr>
              <w:t>(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英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eastAsia="zh-CN"/>
              </w:rPr>
              <w:t xml:space="preserve">) 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蕾秋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eastAsia="zh-CN"/>
              </w:rPr>
              <w:t>·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乔伊斯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北京联合出版公司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I561.45/432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文学借阅室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30" w:before="0" w:after="0"/>
              <w:ind w:left="0" w:right="0" w:hanging="0"/>
              <w:jc w:val="left"/>
              <w:rPr>
                <w:rFonts w:ascii="楷体_GB2312" w:hAnsi="楷体_GB2312" w:eastAsia="楷体_GB2312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Arial" w:eastAsia="楷体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导读：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1972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年，男孩拜伦。十一岁，读温斯顿私立男校，他的未来已经规划好，用正确的口音说话，学到正确的知识，与上等人打交道。之后，进入牛津或剑桥；又美又寂寞的母亲黛安娜，做着普通家庭主妇该做的事情，却有着不一样的自我。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年，吉姆。患有严重强迫症，刚从精神疗养院出院，背负着过去的创伤，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恐惧的是，自己的错误和不完美会对爱的人造成伤害。他怯生生地盼望人生或许还能重新开始。 跨越两个时空，善良、焦虑、不完美却又真实迷人的灵魂，努力在爱中弥补伤害，也终将获得力量，像个英雄一样从黑暗走入光明，从而提醒我们：别害怕失去生活的勇气，因为它一刻也未曾离开过我们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141855" cy="3514090"/>
                  <wp:effectExtent l="0" t="0" r="0" b="0"/>
                  <wp:docPr id="1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351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79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5615"/>
        <w:gridCol w:w="3522"/>
      </w:tblGrid>
      <w:tr>
        <w:trPr>
          <w:trHeight w:val="5289" w:hRule="atLeast"/>
        </w:trPr>
        <w:tc>
          <w:tcPr>
            <w:tcW w:w="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before="75" w:after="75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darkCyan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名：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游戏人间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贾平凹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百花洲文艺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I267/2151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Arial" w:eastAsia="楷体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val="en-US" w:eastAsia="zh-CN"/>
              </w:rPr>
              <w:t>文学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723" w:right="0" w:hanging="723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Arial" w:eastAsia="楷体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导读：</w:t>
            </w:r>
            <w:r>
              <w:rPr>
                <w:rStyle w:val="Appleconvertedspace"/>
                <w:rFonts w:ascii="Verdana" w:hAnsi="Verdana" w:cs="Verdana" w:eastAsia="Verdana"/>
                <w:b w:val="false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 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贾平凹是我国当代文坛屈指可数的文学大师。他是一位极具叛逆性的作家，但又不失淳朴的本色。他是中国少有的高产作家，更为可贵的是他每一部作品都堪称精品。毫无疑问，他也是当代中国可以载入世界文学史册的文学家之一。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br/>
              <w:t xml:space="preserve">    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贾平凹不仅长篇小说创作的成就斐然，他还是一位散文大家，而且在中短篇小说的创作舞台上也颇有建树。平凹先生低调睿智、谦和厚道，他是一位孤独的行者，更是一位世间的智者</w:t>
            </w:r>
            <w:r>
              <w:rPr>
                <w:rFonts w:ascii="Verdana" w:hAnsi="Verdana" w:cs="Verdana" w:eastAsia="Verdana"/>
                <w:b w:val="false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。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723" w:right="0" w:hanging="630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56565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173605" cy="3208655"/>
                  <wp:effectExtent l="0" t="0" r="0" b="0"/>
                  <wp:docPr id="2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320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01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before="75" w:after="75"/>
              <w:ind w:left="1193" w:hanging="1113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darkCyan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  <w:highlight w:val="darkCyan"/>
              </w:rPr>
              <w:t>③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b/>
                <w:i/>
                <w:sz w:val="28"/>
                <w:szCs w:val="28"/>
                <w:highlight w:val="darkCyan"/>
              </w:rPr>
              <w:t>：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天坑鹰猎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天下霸唱作品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中国文联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I247.59/2895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</w:t>
            </w:r>
            <w:r>
              <w:rPr>
                <w:rFonts w:ascii="楷体_GB2312" w:hAnsi="楷体_GB2312" w:cs="Arial" w:eastAsia="楷体_GB2312"/>
                <w:b/>
                <w:sz w:val="28"/>
                <w:szCs w:val="28"/>
                <w:lang w:eastAsia="zh-CN"/>
              </w:rPr>
              <w:t>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文学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讲述了城市待业青年张保庆被父母打发到了长白山的四舅爷家，住在一个以鹰猎为生的鹰屯里。猎户兄妹二鼻子和菜瓜看不过张保庆整天吹牛，撺掇张保庆和他们一起到雪窝子里逮狐狸。谁知狐狸没有捉成，却遇见了一群饥饿、凶残的猞猁，对他们三人穷追不舍，直追到他们踩塌积雪、落入谷底，发现了传说中藏于天坑之中的金王马殿臣的大宅。传说一介草民马殿臣为求生计三闯关东，挖过“棒槌”，上过战场，舍得一条命去吃仓讹库，又凭着枪法过人啸聚山林。天命该他大富大贵，却又总让他无福消受，几番折腾全都落得一场空。直到遁入天坑避世，造了一座森严的大宅，坐拥金山银山，从此大门紧闭、人迹皆无…… 张保庆和二鼻子兄妹一为逃命、二为寻宝，却在无意中引出了许多年前那一桩天坑奇案……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295525" cy="3533140"/>
                  <wp:effectExtent l="0" t="0" r="0" b="0"/>
                  <wp:docPr id="3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353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tbl>
      <w:tblPr>
        <w:tblW w:w="9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3715"/>
      </w:tblGrid>
      <w:tr>
        <w:trPr>
          <w:trHeight w:val="9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75" w:after="75"/>
              <w:ind w:left="1105" w:hanging="1105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highlight w:val="darkCyan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  <w:highlight w:val="darkCyan"/>
              </w:rPr>
              <w:t>④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color w:val="000000"/>
                <w:sz w:val="28"/>
                <w:szCs w:val="28"/>
                <w:highlight w:val="darkCyan"/>
              </w:rPr>
              <w:t>：</w:t>
            </w:r>
            <w:r>
              <w:rPr>
                <w:rFonts w:ascii="Arial" w:hAnsi="Arial" w:cs="Arial"/>
                <w:b/>
                <w:iCs/>
                <w:color w:val="000000"/>
                <w:sz w:val="28"/>
                <w:szCs w:val="28"/>
                <w:highlight w:val="darkCyan"/>
              </w:rPr>
              <w:t>我不是一个怪物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美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)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塔赫瑞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·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马菲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译林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sz w:val="28"/>
                <w:szCs w:val="28"/>
                <w:lang w:val="en-US" w:eastAsia="zh-CN"/>
              </w:rPr>
              <w:t>7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I712.45/691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sz w:val="28"/>
                <w:szCs w:val="28"/>
                <w:lang w:eastAsia="zh-CN"/>
              </w:rPr>
              <w:t>文学</w:t>
            </w:r>
            <w:r>
              <w:rPr>
                <w:rFonts w:ascii="楷体_GB2312" w:hAnsi="楷体_GB2312" w:cs="Arial" w:eastAsia="楷体_GB2312"/>
                <w:sz w:val="28"/>
                <w:szCs w:val="28"/>
              </w:rPr>
              <w:t>借阅室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30" w:before="0" w:after="0"/>
              <w:ind w:left="0" w:right="0" w:hanging="0"/>
              <w:jc w:val="left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</w:rPr>
              <w:t>导读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岁少女朱丽叶从小就被视为怪胎，因为被她触碰的人都会被吸干生命力而死去，人们惧怕她，憎恶她，连她的父母也抛弃了她。在暗无天日的重建院监狱里度过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264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天孤零零的日子后，她遇到了她的初恋亚当——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个能碰触他而不会死的人。为了不成为重建院的邪恶武器，朱丽叶和亚当两人逃了出去，被重建院一路追杀，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终进入了神秘的欧米迦之角。在那里，朱丽叶找到了自己的归宿，她做好了正确的战斗准备。十七年来，朱丽叶有了反击的力量，这一次，她将为她爱的人而战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305050" cy="3380105"/>
                  <wp:effectExtent l="0" t="0" r="0" b="0"/>
                  <wp:docPr id="4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338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>
          <w:trHeight w:val="616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before="75" w:after="75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darkCyan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  <w:highlight w:val="darkCyan"/>
              </w:rPr>
              <w:t>⑤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名：尽头是你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highlight w:val="darkCyan"/>
              </w:rPr>
              <w:t xml:space="preserve">, 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世界荒芜也不畏惧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郁达夫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天津人民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6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I216.2/159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文学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借阅室</w:t>
            </w:r>
          </w:p>
          <w:p>
            <w:pPr>
              <w:pStyle w:val="Style12"/>
              <w:shd w:fill="FFFFFF" w:val="clear"/>
              <w:spacing w:lineRule="atLeast" w:line="360" w:before="0" w:after="0"/>
              <w:ind w:left="588" w:hanging="689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导</w:t>
            </w:r>
            <w:r>
              <w:rPr>
                <w:rFonts w:ascii="楷体_GB2312" w:hAnsi="楷体_GB2312" w:cs="Arial" w:eastAsia="楷体_GB2312"/>
                <w:b/>
                <w:sz w:val="28"/>
                <w:szCs w:val="28"/>
                <w:lang w:val="en-US" w:eastAsia="zh-CN"/>
              </w:rPr>
              <w:t>读：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 本书收录了郁达夫的经典小说、散文、杂谈及自传。郁达夫的著作，无论是对于爱情、对于国家、还是对于自我和他人的认知，字里行间，无不率真地表达着自己一生的思想艺术全貌，坦诚地展露自己全部的内心独白。读郁达夫的文字，就如同与一个赤城无畏而又特立独行的文人在畅谈人生，令人久久不能忘怀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238375" cy="3457575"/>
                  <wp:effectExtent l="0" t="0" r="0" b="0"/>
                  <wp:docPr id="5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345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Verdana">
    <w:charset w:val="00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dc:language>en-US</dc:language>
  <cp:lastModifiedBy>申昜</cp:lastModifiedBy>
  <dcterms:modified xsi:type="dcterms:W3CDTF">2018-06-06T07:41:38Z</dcterms:modified>
  <cp:revision>299</cp:revision>
  <dc:subject/>
  <dc:title>图书馆新书导读第45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