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40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自己动手做沙拉与酱汁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郑颖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甘肃科学技术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S972.118/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提到沙拉，总是让人想到为了瘦身或养生而制作，单调的食材、简单的烹制、寡淡的味道，偶尔还有高热量的沙拉酱，几乎就是其特有印象。本书的沙拉不止兼顾健康和瘦身两个理念，还在酱汁上花费了大量的心思，使沙拉的味道更加独特，让人追求健康时不必再吃干巴巴的水煮菜，也不必为了沙拉酱的高热量发愁。这些兼顾营养与低热量的沙拉，就带来了每款都不重复搭配的酱汁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6450" cy="2723515"/>
                  <wp:effectExtent l="0" t="0" r="0" b="0"/>
                  <wp:docPr id="1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Illustrator CC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平面设计与制作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杨雪飞，姚婧妍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理工大学出版社有限责任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P391.412/18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《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Illustrator CC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平面设计与制作》是从实际出发，按照“以服务为宗旨，以就业为导向”的职业教育办学指导思想，以工作项目为导向，用简单而真实的企业平面设计任务驱动，由浅入深地带领读者熟悉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Illustrator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的主要知识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9310" cy="2886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KUKA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工业机器人编程与操作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许怡赦，邓三鹏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机械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P242.2/2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以北京华航唯实有限公司工业机器人实训系统为平台，基于“项目引领、任务导入”理念安排教材内容，共分为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KUK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工业机器人手动操作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KUK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工业机器人坐标系测量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KUK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工业机器人搬运编程与操作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KUK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工业机器人涂胶编程与操作、基于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RobotArtKUK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工业机器人离线编程五个项目。每个项目均采用实践案例讲解，兼顾了工业机器人技术基础知识和实际应用情况；每个任务均深入浅出，图文并茂，提高学生学习兴趣和效率。本书在了解理论基础的同时力求内容的实用性和实施的可操作性，突出动手能力和创新素质的培养，是一本理论与实践结合、系统介绍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KUK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工业机器人编程与操作的教材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00580" cy="2724150"/>
                  <wp:effectExtent l="0" t="0" r="0" b="0"/>
                  <wp:docPr id="3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移动通信技术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宋铁成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宋晓勤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邮电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N929.5/13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较为全面地介绍了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通信网络架构、信令流程及产品操作维护等内容。全书共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，讲述了无线传播理论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关键技术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空中口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信令流程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EPC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网络原理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基站原理及运行维护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网络规划与优化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仿真系统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5G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技术演等内容，全书通过植二维码的方式，穿插了很多在线视频，帮助读者巩固所学的内容。 本书较为全面地介绍了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通信网络架构、信令流程及产品操作维护等内容。全书共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，讲述了无线传播理论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关键技术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空中口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信令流程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EPC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网络原理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基站原理及运行维护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网络规划与优化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LTE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仿真系统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5G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技术演等内容，全书通过植二维码的方式，穿插了很多在线视频，帮助读者巩固所学的内容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75205" cy="3130550"/>
                  <wp:effectExtent l="0" t="0" r="0" b="0"/>
                  <wp:docPr id="4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新能源及其发电技术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主编钱爱玲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水利水电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M61/1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读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《普通高等教育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"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十二五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"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规划教材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新能源及其发电技术》介绍了新能源发电技术的基本知识，分析了可再生能源的发电技术，主要内容包括太阳能发电技术、风能发电技术、海洋能发电技术、生物质能发电技术、地热能发电技术。确保可再生新能源发电知识系统性基础上。调研并参考了相关行业专家的意见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3600" cy="3037840"/>
                  <wp:effectExtent l="0" t="0" r="0" b="0"/>
                  <wp:docPr id="5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心之以愿</cp:lastModifiedBy>
  <dcterms:modified xsi:type="dcterms:W3CDTF">2019-09-16T00:40:31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