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32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4" w:hanging="964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刘心武建筑评论大观</w:t>
            </w:r>
          </w:p>
          <w:p>
            <w:pPr>
              <w:pStyle w:val="Style14"/>
              <w:snapToGrid w:val="false"/>
              <w:spacing w:lineRule="exact" w:line="36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刘心武著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译林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TU-862/67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一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《刘心武建筑评论大观》是一本建筑评论集，收录作者近年来关于建筑与家居等方面的随笔和专论。在书中，作者从美术，摄影，建筑，音乐等方面，评论北京市常见的有名建筑，是一本集人文、历史，建筑，美学于一体的建筑评论著作。</w:t>
            </w:r>
            <w:r>
              <w:rPr>
                <w:rFonts w:ascii="楷体_GB2312" w:hAnsi="楷体_GB2312" w:cs="宋体;SimSun" w:eastAsia="楷体_GB2312"/>
                <w:vanish/>
                <w:kern w:val="0"/>
                <w:sz w:val="24"/>
              </w:rPr>
              <w:t>豆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全部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MARC</w:t>
            </w:r>
            <w:r>
              <w:rPr>
                <w:rFonts w:ascii="楷体_GB2312" w:hAnsi="楷体_GB2312" w:cs="宋体;SimSun" w:eastAsia="楷体_GB2312"/>
                <w:b/>
                <w:bCs/>
                <w:vanish/>
                <w:kern w:val="0"/>
                <w:sz w:val="24"/>
              </w:rPr>
              <w:t>细节信息</w:t>
            </w:r>
            <w:r>
              <w:rPr>
                <w:rFonts w:eastAsia="楷体_GB2312" w:cs="宋体;SimSun" w:ascii="楷体_GB2312" w:hAnsi="楷体_GB2312"/>
                <w:b/>
                <w:bCs/>
                <w:vanish/>
                <w:kern w:val="0"/>
                <w:sz w:val="24"/>
              </w:rPr>
              <w:t>&gt;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94865" cy="293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新编中文版</w:t>
            </w:r>
            <w:r>
              <w:rPr>
                <w:b/>
                <w:sz w:val="28"/>
                <w:szCs w:val="28"/>
                <w:highlight w:val="darkCyan"/>
              </w:rPr>
              <w:t>AutoCAD</w:t>
            </w:r>
            <w:r>
              <w:rPr>
                <w:b/>
                <w:sz w:val="28"/>
                <w:szCs w:val="28"/>
                <w:highlight w:val="darkCyan"/>
              </w:rPr>
              <w:t>室内装潢入门与提高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孙琪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人民邮电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238-39/329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620" w:hanging="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本书集软件功能讲解、操作练习、课后练习、综合案例实训等功能于一体。力求通过软件功能讲解，使读者能够深入学习软件功能和基本制作技能；通过操作练习，使读者快速掌握软件功能和艺术设计思路；通过课后练习，锻炼读者的动手能力；通过综合案例实训，提高读者的商业案例实践水平。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瓣简介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vanish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28825" cy="3037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036" w:hanging="1036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色计设计</w:t>
            </w:r>
            <w:r>
              <w:rPr>
                <w:b/>
                <w:sz w:val="30"/>
                <w:szCs w:val="30"/>
                <w:highlight w:val="darkCyan"/>
              </w:rPr>
              <w:t>:</w:t>
            </w:r>
            <w:r>
              <w:rPr>
                <w:b/>
                <w:sz w:val="30"/>
                <w:szCs w:val="30"/>
                <w:highlight w:val="darkCyan"/>
              </w:rPr>
              <w:t>跟台湾设计师学家居色彩搭配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周建志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清华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TU241/498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一借阅室</w:t>
            </w:r>
          </w:p>
          <w:p>
            <w:pPr>
              <w:pStyle w:val="Style14"/>
              <w:shd w:fill="FFFFFF" w:val="clear"/>
              <w:spacing w:lineRule="atLeast" w:line="324" w:before="0" w:after="0"/>
              <w:ind w:left="708" w:hanging="7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cs="Arial" w:eastAsia="楷体_GB2312"/>
                <w:shd w:fill="FFFFFF" w:val="clear"/>
              </w:rPr>
              <w:t>从家居色彩设计的观念入手，介绍家居色彩设计的重要性，软装和硬装在家居色彩设计中的搭配和使用，以及“轻重缓急”色彩设计的原则，《色计设计：跟台湾设计师学家居色彩搭配》配合设计实例、图文并茂，兼具欣赏和实用功能，可供家装设计师、居家设计爱好者、室内设计系的师生使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71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刘荣禄的空间漫游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: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空间设计概念的十八部曲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刘荣禄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清华大学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TU24/37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Style14"/>
              <w:shd w:fill="FFFFFF" w:val="clear"/>
              <w:spacing w:lineRule="atLeast" w:line="292" w:before="0" w:after="0"/>
              <w:ind w:left="708" w:hanging="708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b/>
              </w:rPr>
              <w:t>导读：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 xml:space="preserve">这是一本由概念、故事、设计作品构筑的概念设计书。全书图文并茂地介绍了 </w:t>
            </w:r>
            <w:r>
              <w:rPr>
                <w:rFonts w:eastAsia="楷体_GB2312" w:cs="Verdana" w:ascii="楷体_GB2312" w:hAnsi="楷体_GB2312"/>
                <w:shd w:fill="FFFFFF" w:val="clear"/>
              </w:rPr>
              <w:t>18</w:t>
            </w:r>
            <w:r>
              <w:rPr>
                <w:rFonts w:ascii="楷体_GB2312" w:hAnsi="楷体_GB2312" w:cs="Verdana" w:eastAsia="楷体_GB2312"/>
                <w:shd w:fill="FFFFFF" w:val="clear"/>
              </w:rPr>
              <w:t>个特色迥异的设计作品，并通过剖析材质、对象与量体、线与面的比例，让读者走入设计概念的核心，寻找到存在于空间的内在符号，或奢华大器，或简约时尚，或玩弄通俗，或晦涩神秘……无不展现出作者深厚的设计底蕴。这是一本将会带给你全新体验的现代室内设计参考书，无论是专业设计师、从业者、设计学院的师生，都会从本书中获得收益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59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中国古代建筑小史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孙大章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清华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TU-092.2/128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本书以“史话”体裁，概括而形象地为广大读者介绍了我国古代建筑的发展流程、独特的艺术风格和精湛的技术，为进一步了解和发扬我国古代建筑的优秀传统奠定了基础，并在继承传统与探索革新的过程中，起到不可多得的引导作用。</w:t>
            </w:r>
          </w:p>
          <w:p>
            <w:pPr>
              <w:pStyle w:val="Normal"/>
              <w:ind w:left="706" w:hanging="706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3241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6-09-12T07:32:00Z</dcterms:modified>
  <cp:revision>219</cp:revision>
  <dc:subject/>
  <dc:title>图书馆新书导读第45期</dc:title>
</cp:coreProperties>
</file>