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en-US" w:eastAsia="zh-CN"/>
        </w:rPr>
        <w:t>75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691"/>
      </w:tblGrid>
      <w:tr>
        <w:trPr>
          <w:trHeight w:val="577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75" w:after="75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“一带一路”年度报告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: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从愿景到行动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.2016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赵磊主编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商务印书馆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F125.5/1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第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“一带一路”倡议的实施既需要理论与学理支撑，更需要实践落地。在这一过程中，学者专家、政府、企业、媒体，四大主体缺一不可。为促进四大主体有效对接、资源整合，上百位政府官员、专家学者、企业家等各界精英组建了“一带一路”百人论坛。首届论坛于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日在北京成功举行。主题是“一带一路：从愿景到行动”，初步开创“一带一路”建设的学术与实践对接平台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819275" cy="26003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476"/>
        <w:gridCol w:w="3663"/>
      </w:tblGrid>
      <w:tr>
        <w:trPr>
          <w:trHeight w:val="6469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一带一路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  <w:highlight w:val="darkCyan"/>
              </w:rPr>
              <w:t>”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: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打造中国与世界命运共同体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胡伟主编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人民出版社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F125.5/3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第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723" w:right="0" w:hanging="723"/>
              <w:jc w:val="left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“一带一路”是打造中国与世界命运共同体的重要举措。它的建设 和实施，将会对中华民族的伟大复兴产生深远影响。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它也是中国新时期的对外开放战略，它所倡导的和平 发展、合作共赢、相互支持的外交理念，是新时期中 国发展与世界各国关系的精髓。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对“一带一路”的概况、动 因、目标、与相关体系的比较、面临的挑战、实施等 六个方面，进行分析和解读，以期读者能够对“一带 一路”倡议的基本内容有较为准确的理解和全面的把握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885950" cy="279082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3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75" w:after="75"/>
              <w:ind w:left="1193" w:hanging="1113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“一带一路”与中国国际物流新战略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杨蓉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童年成主编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经济出版社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F259.1/3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第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围绕“一带一路”战略的时代背景，共建利益、命运、责任共同体的理论基础以及“一带一路”战略与我国陆权、海权战略的关系，“一带一路”建设中交通基础设施投资和国际物流协调，与投资机会等专题，进行了深入讨论。借此推动社会各界交流探讨“一带一路”涉及的国际物流理论与实践问题，凝聚共识，为政府决策和企业开拓新的发展空间提供相关的指导与参考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771650" cy="250507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6959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75"/>
              <w:ind w:left="1105" w:hanging="1105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</w:rPr>
              <w:t>时代之巅</w:t>
            </w: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highlight w:val="darkCyan"/>
              </w:rPr>
              <w:t>: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</w:rPr>
              <w:t>互联网构建新经济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水木然著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电子工业出版社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2016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F062.5/27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第</w:t>
            </w:r>
            <w:r>
              <w:rPr>
                <w:rFonts w:ascii="楷体_GB2312" w:hAnsi="楷体_GB2312" w:cs="Arial" w:eastAsia="楷体_GB2312"/>
                <w:sz w:val="28"/>
                <w:szCs w:val="28"/>
                <w:lang w:eastAsia="zh-CN"/>
              </w:rPr>
              <w:t>四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借阅室</w:t>
            </w:r>
          </w:p>
          <w:p>
            <w:pPr>
              <w:pStyle w:val="Style13"/>
              <w:shd w:fill="FFFFFF" w:val="clear"/>
              <w:spacing w:lineRule="atLeast" w:line="360" w:before="0" w:after="0"/>
              <w:ind w:left="588" w:hanging="59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在互联网技术的冲击下，我们的社会特别是企业正在发生经济秩序的变迁。在当前的经济转型时期，企业重要的任务不再是发现市场和机会，而是必须思考自己的核心竞争力是什么，如何围绕核心竞争力 来构建商业模式，在市场上取得独特地位。本书对个人发展规划、企业战略布局给予了建议，同时对中国未来、世界趋势作出展望，注重归纳和总结，呈现规律和本 质，期待读者能更进一步地了解各种变化真相。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57425" cy="293370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63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中国产业竞争力报告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.(2016)NO.6,</w:t>
            </w: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“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一带一路”战略与贸易发展新功能的培育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张其仔主编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社会科学文献出版社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F269.24/1:6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第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723" w:right="0" w:hanging="723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分为七部分，总报告分析了中国的产业竞争力变化，与“一带一路”沿线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6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个国家的贸易结合度、竞争与互补关系，探讨了中国在实施“一带一路”倡议时，与美国、欧盟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国及日本合作的可能性、面临的挑战；其余六大部分分别探讨了中国与东南亚地区、南亚地区、中亚地区、俄罗斯和蒙古、西亚和中东地区及中东欧地区的贸易竞争与互补关系，提出了中国在这些地区进行贸易拓展的空间和方向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895475" cy="2762250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Administrator</cp:lastModifiedBy>
  <dcterms:modified xsi:type="dcterms:W3CDTF">2017-10-31T01:51:58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