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</w:t>
      </w:r>
      <w:r>
        <w:rPr>
          <w:b/>
          <w:sz w:val="44"/>
          <w:szCs w:val="44"/>
          <w:highlight w:val="yellow"/>
        </w:rPr>
        <w:t>新书导读</w:t>
      </w:r>
      <w:r>
        <w:rPr>
          <w:b/>
          <w:sz w:val="44"/>
          <w:szCs w:val="44"/>
          <w:lang w:val="en-US" w:eastAsia="zh-CN"/>
        </w:rPr>
        <w:t>285</w:t>
      </w:r>
      <w:r>
        <w:rPr>
          <w:b/>
          <w:sz w:val="44"/>
          <w:szCs w:val="44"/>
        </w:rPr>
        <w:t>期</w:t>
      </w:r>
    </w:p>
    <w:p>
      <w:pPr>
        <w:pStyle w:val="Normal"/>
        <w:ind w:firstLine="22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3556"/>
      </w:tblGrid>
      <w:tr>
        <w:trPr>
          <w:trHeight w:val="5777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both"/>
              <w:rPr>
                <w:rFonts w:eastAsia="宋体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实用幽默技巧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作者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  <w:lang w:eastAsia="zh-CN"/>
              </w:rPr>
              <w:t>黄颜军编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社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  <w:lang w:eastAsia="zh-CN"/>
              </w:rPr>
              <w:t>中国纺织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年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索书号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B83-49/9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馆藏地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  <w:lang w:eastAsia="zh-CN"/>
              </w:rPr>
              <w:t>第五借阅室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导读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幽默是用从容、乐观的态度看待人生百态，幽默是用机智、诙谐的言语与人相处。用幽默的方法表达自己的想法，成为受人欢迎的人。本书集合数百个幽默案例，为上下两篇：上篇为读者展示各种幽默技法，让你学会创造幽默的方法，掌握施展幽默话语的诀窍；下篇为读者准备了各种场合的实景演练，让你在真实的社交场合中，学会如何说幽默话，做幽默人，巧妙应用幽默的技巧与人相处、赢得人心，从而达到事半功倍的效果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;楷体" w:hAnsi="楷体_GB2312;楷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13585" cy="2877185"/>
                  <wp:effectExtent l="0" t="0" r="0" b="0"/>
                  <wp:docPr id="1" name="图片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1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5616"/>
        <w:gridCol w:w="3523"/>
      </w:tblGrid>
      <w:tr>
        <w:trPr>
          <w:trHeight w:val="90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幽默心理学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作者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  <w:lang w:eastAsia="zh-CN"/>
              </w:rPr>
              <w:t>孙红颖编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社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北京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  <w:lang w:eastAsia="zh-CN"/>
              </w:rPr>
              <w:t>日报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年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索书号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B842.6/389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馆藏地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  <w:lang w:eastAsia="zh-CN"/>
              </w:rPr>
              <w:t>第五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导读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rPr>
                <w:rFonts w:ascii="楷体_GB2312;楷体" w:hAnsi="楷体_GB2312;楷体" w:eastAsia="宋体" w:cs="Arial"/>
                <w:sz w:val="24"/>
                <w:shd w:fill="FFFFFF" w:val="clear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幽默是一门有趣、生动的说话艺术，是语言艺术中的一朵奇葩。会幽默是社交的一笔无形资产，会幽默的人，可以更灵活地处理各种事情或解决困难。而要运用好幽默，必须要懂得心理学，在沟通中摸清对方心理，将幽默的话说到对方的心坎上。本书生动地阐述了幽默的效应和运用幽默的方法和技巧，由此帮助读者学会在不同的社交场合中说幽默话，做幽默人，从而在人际交往中左右逢源，广受欢迎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;楷体" w:hAnsi="楷体_GB2312;楷体" w:eastAsia="宋体" w:cs="Arial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Arial" w:ascii="楷体_GB2312;楷体" w:hAnsi="楷体_GB2312;楷体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32635" cy="2827020"/>
                  <wp:effectExtent l="0" t="0" r="0" b="0"/>
                  <wp:docPr id="2" name="图片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282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61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before="75" w:after="75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  <w:lang w:eastAsia="zh-CN"/>
              </w:rPr>
              <w:t>幽默口才与社交礼仪</w:t>
            </w:r>
          </w:p>
          <w:p>
            <w:pPr>
              <w:pStyle w:val="Style12"/>
              <w:snapToGrid w:val="false"/>
              <w:spacing w:lineRule="auto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作者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  <w:lang w:eastAsia="zh-CN"/>
              </w:rPr>
              <w:t>杨建峰主编</w:t>
            </w:r>
          </w:p>
          <w:p>
            <w:pPr>
              <w:pStyle w:val="Style12"/>
              <w:snapToGrid w:val="false"/>
              <w:spacing w:lineRule="auto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社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  <w:lang w:eastAsia="zh-CN"/>
              </w:rPr>
              <w:t>汕头大学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出版社</w:t>
            </w:r>
          </w:p>
          <w:p>
            <w:pPr>
              <w:pStyle w:val="Style12"/>
              <w:snapToGrid w:val="false"/>
              <w:spacing w:lineRule="auto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年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20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00</w:t>
            </w:r>
          </w:p>
          <w:p>
            <w:pPr>
              <w:pStyle w:val="Style12"/>
              <w:snapToGrid w:val="false"/>
              <w:spacing w:lineRule="auto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索书号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H019-49/158</w:t>
            </w:r>
          </w:p>
          <w:p>
            <w:pPr>
              <w:pStyle w:val="Style12"/>
              <w:snapToGrid w:val="false"/>
              <w:spacing w:lineRule="auto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馆藏地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  <w:lang w:eastAsia="zh-CN"/>
              </w:rPr>
              <w:t>第四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rPr>
                <w:rFonts w:ascii="楷体_GB2312;楷体" w:hAnsi="楷体_GB2312;楷体" w:eastAsia="楷体_GB2312;楷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导读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rPr>
                <w:rFonts w:ascii="楷体_GB2312;楷体" w:hAnsi="楷体_GB2312;楷体" w:eastAsia="楷体_GB2312;楷体" w:cs="Arial"/>
                <w:sz w:val="28"/>
                <w:szCs w:val="28"/>
                <w:lang w:val="en-US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摆脱平淡乏味的交谈，让你成为幽默高手的有力武器。修炼强大的魅力气场，让你提高修养素质的利益宝典。本书通过一个个真实有趣的故事，教会你如何学会幽默，如何与他人交往和相处，为你走上成功之路助力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;楷体" w:hAnsi="楷体_GB2312;楷体" w:eastAsia="楷体_GB2312;楷体" w:cs="Arial"/>
                <w:sz w:val="28"/>
                <w:szCs w:val="28"/>
                <w:lang w:val="en-US"/>
              </w:rPr>
            </w:pPr>
            <w:r>
              <w:rPr>
                <w:rFonts w:eastAsia="楷体_GB2312;楷体" w:cs="Arial" w:ascii="楷体_GB2312;楷体" w:hAnsi="楷体_GB2312;楷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182495" cy="3042285"/>
                  <wp:effectExtent l="0" t="0" r="0" b="0"/>
                  <wp:docPr id="3" name="图片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304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715"/>
      </w:tblGrid>
      <w:tr>
        <w:trPr>
          <w:trHeight w:val="700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75" w:after="75"/>
              <w:ind w:left="1105" w:hanging="1105"/>
              <w:jc w:val="both"/>
              <w:rPr>
                <w:rStyle w:val="Emphasis"/>
                <w:rFonts w:ascii="Arial" w:hAnsi="Arial" w:eastAsia="宋体" w:cs="Arial"/>
                <w:b/>
                <w:b/>
                <w:i w:val="false"/>
                <w:i w:val="false"/>
                <w:iCs/>
                <w:color w:val="000000"/>
                <w:sz w:val="28"/>
                <w:szCs w:val="28"/>
                <w:highlight w:val="darkCyan"/>
                <w:lang w:eastAsia="zh-CN"/>
              </w:rPr>
            </w:pPr>
            <w:r>
              <w:rPr>
                <w:rFonts w:eastAsia="宋体" w:cs="宋体"/>
                <w:b/>
                <w:iCs/>
                <w:color w:val="000000"/>
                <w:sz w:val="28"/>
                <w:szCs w:val="28"/>
                <w:highlight w:val="darkCyan"/>
                <w:lang w:eastAsia="zh-C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</w:t>
            </w:r>
            <w:r>
              <w:rPr>
                <w:rFonts w:ascii="Arial" w:hAnsi="Arial" w:cs="Arial"/>
                <w:b/>
                <w:iCs/>
                <w:color w:val="000000"/>
                <w:sz w:val="28"/>
                <w:szCs w:val="28"/>
                <w:highlight w:val="darkCyan"/>
                <w:lang w:eastAsia="zh-CN"/>
              </w:rPr>
              <w:t>懂幽默的人跟任何人都聊得来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作者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姜翠平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社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中国华侨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年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索书号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H019-49/245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馆藏地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  <w:lang w:eastAsia="zh-CN"/>
              </w:rPr>
              <w:t>第四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right="0" w:hanging="0"/>
              <w:rPr>
                <w:rFonts w:ascii="楷体_GB2312;楷体" w:hAnsi="楷体_GB2312;楷体" w:eastAsia="楷体_GB2312;楷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</w:rPr>
              <w:t>导读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right="0" w:firstLine="480"/>
              <w:rPr>
                <w:rFonts w:ascii="楷体_GB2312;楷体" w:hAnsi="楷体_GB2312;楷体" w:eastAsia="楷体_GB2312;楷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从求职到升迁，从应酬到闲聊，从攻心到说服，幽默口才是决定他人与你继续交往下去的关键因素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right="0" w:firstLine="480"/>
              <w:rPr>
                <w:rFonts w:ascii="楷体_GB2312;楷体" w:hAnsi="楷体_GB2312;楷体" w:eastAsia="楷体_GB2312;楷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《懂幽默的人，跟任何人都聊得来》分析了一些说话中常犯的逻辑错误，以生动的对话故事为蓝本，让你的说话做到更清晰、更有条理，并能有逻辑地说服他人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right="0" w:firstLine="480"/>
              <w:rPr>
                <w:rFonts w:ascii="楷体_GB2312;楷体" w:hAnsi="楷体_GB2312;楷体" w:eastAsia="楷体_GB2312;楷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《懂幽默的人 跟任何人都聊得来》七堂课、</w:t>
            </w:r>
            <w:r>
              <w:rPr>
                <w:rFonts w:eastAsia="楷体_GB2312;楷体" w:cs="Arial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篇有经验的语言策略，让现实生活中的你——用幽默自我推销，你巧妙地赢得赏识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right="0" w:firstLine="480"/>
              <w:rPr>
                <w:rFonts w:ascii="Tahoma" w:hAnsi="Tahoma" w:eastAsia="宋体" w:cs="Tahoma"/>
                <w:color w:val="666666"/>
                <w:sz w:val="21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《懂幽默的人，跟任何人都聊得来》教你如何把话说到别人心里去，练就能说会道的本事，让自己拥有金口才，让你轻松掌握说话技巧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ahoma" w:hAnsi="Tahoma" w:eastAsia="宋体" w:cs="Tahoma"/>
                <w:color w:val="666666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color w:val="666666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227580" cy="3488055"/>
                  <wp:effectExtent l="0" t="0" r="0" b="0"/>
                  <wp:docPr id="4" name="图片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348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756"/>
      </w:tblGrid>
      <w:tr>
        <w:trPr>
          <w:trHeight w:val="70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eastAsia="宋体" w:cs="宋体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名：做幽默人，说幽默话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作者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江乐兴著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社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</w:rPr>
              <w:t>北京工业大学出版社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出版年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201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索书号：</w:t>
            </w:r>
            <w:r>
              <w:rPr>
                <w:rFonts w:eastAsia="楷体_GB2312;楷体" w:cs="Arial" w:ascii="楷体_GB2312;楷体" w:hAnsi="楷体_GB2312;楷体"/>
                <w:b w:val="false"/>
                <w:bCs/>
                <w:sz w:val="28"/>
                <w:szCs w:val="28"/>
              </w:rPr>
              <w:t>H019-49/97</w:t>
            </w:r>
          </w:p>
          <w:p>
            <w:pPr>
              <w:pStyle w:val="Style12"/>
              <w:snapToGrid w:val="false"/>
              <w:spacing w:lineRule="atLeast" w:line="240" w:before="75" w:after="75"/>
              <w:jc w:val="both"/>
              <w:rPr>
                <w:rFonts w:ascii="楷体_GB2312;楷体" w:hAnsi="楷体_GB2312;楷体" w:eastAsia="楷体_GB2312;楷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sz w:val="28"/>
                <w:szCs w:val="28"/>
              </w:rPr>
              <w:t>馆藏地：</w:t>
            </w:r>
            <w:r>
              <w:rPr>
                <w:rFonts w:ascii="楷体_GB2312;楷体" w:hAnsi="楷体_GB2312;楷体" w:cs="Arial" w:eastAsia="楷体_GB2312;楷体"/>
                <w:b w:val="false"/>
                <w:bCs/>
                <w:sz w:val="28"/>
                <w:szCs w:val="28"/>
                <w:lang w:eastAsia="zh-CN"/>
              </w:rPr>
              <w:t>第四借阅室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uto" w:line="240" w:before="0" w:after="0"/>
              <w:ind w:left="723" w:right="0" w:hanging="723"/>
              <w:jc w:val="both"/>
              <w:rPr>
                <w:rFonts w:ascii="楷体_GB2312;楷体" w:hAnsi="楷体_GB2312;楷体" w:eastAsia="楷体_GB2312;楷体" w:cs="Arial"/>
                <w:kern w:val="0"/>
                <w:sz w:val="24"/>
                <w:szCs w:val="24"/>
                <w:vertAlign w:val="superscript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导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读</w:t>
            </w: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: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firstLine="480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  <w:szCs w:val="24"/>
                <w:lang w:val="en-US" w:eastAsia="zh-CN" w:bidi="ar-SA"/>
              </w:rPr>
              <w:t>　幽默具有惠己悦人的神奇功效，在社交场合，懂得幽默的人总是更容易赢得他人的好感，获得众人的青睐。在职场中，懂得幽默的人能将平淡的语言化腐朽为神奇，让自己的处境由被动变为主动，能获得好人缘，平步青云。在爱情中，懂得幽默的人能够充分展示自己的魅力、表达自己的爱意，让所爱之人陶醉在自己的幽默之中。在语言的交锋中，懂得幽默的人，能以柔克刚、借力打力，反驳他人的攻讦，捍卫自己的尊严，也可以乾坤大挪移，扭转局势、化敌为友，变剑拔弩张为一团和气。在人生的旅途中，懂得幽默的人能以乐观、豁达的心态面对一切挫折、压力、痛苦、失意，让心灵洒满阳光，从而以笑永葆健康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Verdana" w:hAnsi="Verdana" w:eastAsia="Verdana" w:cs="Verdana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40890" cy="3358515"/>
                  <wp:effectExtent l="0" t="0" r="0" b="0"/>
                  <wp:docPr id="5" name="图片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335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dc:language>en-US</dc:language>
  <cp:lastModifiedBy>Administrator</cp:lastModifiedBy>
  <dcterms:modified xsi:type="dcterms:W3CDTF">2020-11-25T07:32:49Z</dcterms:modified>
  <cp:revision>299</cp:revision>
  <dc:subject/>
  <dc:title>图书馆新书导读第45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6</vt:lpwstr>
  </property>
</Properties>
</file>