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67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360"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张爱玲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繁华落尽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  <w:highlight w:val="darkCya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冷眼尘埃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翟晓斐编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华中科技大学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K825.6/313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三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708" w:hanging="708"/>
              <w:rPr>
                <w:rFonts w:ascii="Tahoma" w:hAnsi="Tahoma" w:cs="Tahoma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她享受过繁华，体味过贫困；承受过伤害，经历过离别。从繁华之巅到跌落凡间后的颓唐，她始终如一朵孤傲的海上花，傲然于世。她的一生华丽而苍凉，精彩而落寞。细细品味，酸涩而持久。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706" w:hanging="706"/>
              <w:rPr>
                <w:rFonts w:ascii="楷体_GB2312" w:hAnsi="楷体_GB2312" w:eastAsia="楷体_GB2312" w:cs="宋体;SimSun"/>
                <w:color w:val="666666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4"/>
                <w:szCs w:val="18"/>
                <w:shd w:fill="FFFFFF" w:val="clea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0025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3D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影视概论</w:t>
            </w:r>
          </w:p>
          <w:p>
            <w:pPr>
              <w:pStyle w:val="Style14"/>
              <w:snapToGrid w:val="false"/>
              <w:spacing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姚玉杰，陈珊，李明编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西安交通大学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J967/1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shd w:fill="FFFFFF" w:val="clear"/>
              <w:snapToGrid w:val="false"/>
              <w:ind w:left="708" w:hanging="708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《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3D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影视概论》是一本基础性的教材。《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3D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影视概论》主要内容共计十章：绪论部分简单介绍课程及课程学习方法，章简单梳理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3D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影视的过去，第二章对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3D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影视中涉及的数学知识进行梳理，第三章探讨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3D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影视语言，第四章探讨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3D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影视设备，第五章探讨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3D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拍摄基本技能，第六章探讨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2D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转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3D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技术，第七章研究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3D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后期剪辑技术，第八章研究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3D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观映技术，第九章探讨与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3D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影视有关的其他技术，第十章展望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3D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影视未来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23415" cy="3189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318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</w:rPr>
              <w:t>创意数码绘画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周全，陈默，张莉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合肥工业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  <w:color w:val="FF6600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J2-39/2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三借阅室</w:t>
            </w:r>
          </w:p>
          <w:p>
            <w:pPr>
              <w:pStyle w:val="Style14"/>
              <w:shd w:fill="FFFFFF" w:val="clear"/>
              <w:spacing w:lineRule="atLeast" w:line="360" w:before="0" w:after="225"/>
              <w:ind w:left="708" w:hanging="708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Arial" w:eastAsia="楷体_GB2312"/>
                <w:kern w:val="2"/>
                <w:shd w:fill="FFFFFF" w:val="clear"/>
              </w:rPr>
              <w:t>本书主要从与数码绘画相关的软件技术和绘画思维、造型法则这些方面来进行讲解，在书中分别介绍了</w:t>
            </w:r>
            <w:r>
              <w:rPr>
                <w:rFonts w:eastAsia="楷体_GB2312" w:cs="Arial" w:ascii="楷体_GB2312" w:hAnsi="楷体_GB2312"/>
                <w:kern w:val="2"/>
                <w:shd w:fill="FFFFFF" w:val="clear"/>
              </w:rPr>
              <w:t>Photoshop CS6</w:t>
            </w:r>
            <w:r>
              <w:rPr>
                <w:rFonts w:ascii="楷体_GB2312" w:hAnsi="楷体_GB2312" w:cs="Arial" w:eastAsia="楷体_GB2312"/>
                <w:kern w:val="2"/>
                <w:shd w:fill="FFFFFF" w:val="clear"/>
              </w:rPr>
              <w:t>和</w:t>
            </w:r>
            <w:r>
              <w:rPr>
                <w:rFonts w:eastAsia="楷体_GB2312" w:cs="Arial" w:ascii="楷体_GB2312" w:hAnsi="楷体_GB2312"/>
                <w:kern w:val="2"/>
                <w:shd w:fill="FFFFFF" w:val="clear"/>
              </w:rPr>
              <w:t>Painter 12</w:t>
            </w:r>
            <w:r>
              <w:rPr>
                <w:rFonts w:ascii="楷体_GB2312" w:hAnsi="楷体_GB2312" w:cs="Arial" w:eastAsia="楷体_GB2312"/>
                <w:kern w:val="2"/>
                <w:shd w:fill="FFFFFF" w:val="clear"/>
              </w:rPr>
              <w:t>这两个软件的主要功能和特点，在软件的介绍中，主要是对与数码绘画相关的部分进行了讲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52625" cy="2895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iCs/>
                <w:color w:val="000000"/>
                <w:highlight w:val="darkCyan"/>
              </w:rPr>
              <w:t>当代新媒体艺术特征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金江波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清华大学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J-39/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Style14"/>
              <w:shd w:fill="FFFFFF" w:val="clear"/>
              <w:spacing w:lineRule="atLeast" w:line="360" w:before="0" w:after="0"/>
              <w:ind w:left="590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：</w:t>
            </w:r>
            <w:r>
              <w:rPr>
                <w:rFonts w:ascii="楷体_GB2312" w:hAnsi="楷体_GB2312" w:cs="Arial" w:eastAsia="楷体_GB2312"/>
                <w:kern w:val="2"/>
                <w:shd w:fill="FFFFFF" w:val="clear"/>
              </w:rPr>
              <w:t>本书从人文和文化的层面建立认知新媒体艺术的新角度，有别于以往众多出版 物偏重于从技术层面对新媒体艺术的解读，为研究新媒体艺术建立一个文化学意义 的基础理论框架，以期对新媒体艺术的教学与创作实践提供有益的帮助。本书提出 的“公共性”与“个性体验”融合的观点在新媒体艺术的发展进程中是一组辩证关系， 缺一不可，共同作用于艺术的整体感知系统，也是崭新的学术研究观点。</w:t>
            </w:r>
            <w:r>
              <w:rPr>
                <w:rFonts w:ascii="楷体_GB2312" w:hAnsi="楷体_GB2312" w:cs="Arial"/>
                <w:kern w:val="2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72310" cy="2821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展陈空间设计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陈雷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刘斯</w:t>
            </w:r>
            <w:r>
              <w:rPr/>
              <w:t>旸</w:t>
            </w:r>
            <w:r>
              <w:rPr>
                <w:rFonts w:ascii="楷体_GB2312" w:hAnsi="楷体_GB2312" w:cs="楷体_GB2312" w:eastAsia="楷体_GB2312"/>
              </w:rPr>
              <w:t>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清华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J525.2/132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Style14"/>
              <w:shd w:fill="FFFFFF" w:val="clear"/>
              <w:spacing w:lineRule="atLeast" w:line="360" w:before="0" w:after="0"/>
              <w:ind w:left="590" w:hanging="590"/>
              <w:rPr/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eastAsia="楷体_GB2312"/>
              </w:rPr>
              <w:t>本书根据展陈设计行业规范及要求，结合设计行业发展趋势，参考国内外多部教材及文献资料，集结多年教学与实践经验编写而成。本书以总—分—总的结构进行编写，首先，通过总述展陈设计的概念与类型将读者带入学习情境；其次，将知识点分为设计流程、要素和表达三个知识体块进行详解，最后，利用完整案例和实践课题进行强化巩固。</w:t>
            </w:r>
          </w:p>
          <w:p>
            <w:pPr>
              <w:pStyle w:val="Normal"/>
              <w:shd w:fill="FFFFFF" w:val="clear"/>
              <w:snapToGrid w:val="false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62150" cy="3041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7-08-31T01:11:00Z</dcterms:modified>
  <cp:revision>290</cp:revision>
  <dc:subject/>
  <dc:title>图书馆新书导读第45期</dc:title>
</cp:coreProperties>
</file>