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53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听南怀瑾谈国学智慧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时事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Z126-49/33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六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本书以南怀瑾的思想理论为核心，围绕国学中的经典话题，将相关著述精选出来，结合当下工作和生活的具体案例，对南怀瑾的国学理论进行引申解读，帮助读者在阅读经典的同时，为自己的心灵找到正确的指引和文化的滋养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185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国学十讲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追溯中国人精神之源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于丹等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东方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Z126-49/36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《国学十讲：追溯中国人精神之源》为丛书第二本，辑录十篇讲座精华，从经典文学与艺术、古代谋略、士人精神、口述历史、传统文化与修养等角度，解读传统精神，推介经典阅读，以期全面提高今人道德修养、审美情怀。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95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BIM</w:t>
            </w:r>
            <w:r>
              <w:rPr>
                <w:b/>
                <w:sz w:val="30"/>
                <w:szCs w:val="30"/>
                <w:highlight w:val="darkCyan"/>
              </w:rPr>
              <w:t>在施工项目管理中的应用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晓文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201.4/52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一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对建筑信息模型（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）项目管理全过程进行详细讲解，主要内容包括：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战略与实施路径、施工方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项目管理平台、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项目管理策划、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项目管理实施、施工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应用分析。《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在施工项目管理中的应用》以企业岗位实际需求为出发点，内容简明扼要且实用性强，适用于现场专业人员继续教育培训，也可供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相关管理和技术人员参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98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筑觉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阅读香港建筑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建筑游人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生活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读书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新知三联书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U-881.2/11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《筑觉</w:t>
            </w:r>
            <w:r>
              <w:rPr>
                <w:rFonts w:eastAsia="楷体_GB2312" w:cs="Arial" w:ascii="楷体_GB2312" w:hAnsi="楷体_GB2312"/>
                <w:shd w:fill="FFFFFF" w:val="clear"/>
              </w:rPr>
              <w:t>:</w:t>
            </w:r>
            <w:r>
              <w:rPr>
                <w:rFonts w:ascii="楷体_GB2312" w:hAnsi="楷体_GB2312" w:cs="Arial" w:eastAsia="楷体_GB2312"/>
                <w:shd w:fill="FFFFFF" w:val="clear"/>
              </w:rPr>
              <w:t>阅读香港建筑》以大量重新绘制的平面图配以相片文字、解构香港建筑在工程设计、人文生活、历史宗教、商业都市、空间环境中的作用及其特有的设计与功能，让内地读者真正认识香港的建筑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04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古老之美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承孝相的建筑旅行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韩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承孝相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信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TU-091/8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世界著名建筑大师之一承孝相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*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力作。建筑不仅充满美感，也洋溢着人文精神，能提升人的精神与心灵。在讲述建筑的时候，不管是自己的建筑还是别人的建筑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无论是我们的古建筑还是外国的建筑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)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，承孝相在《古老之美》一书中，不仅讲结构和功能，还会综合囊括历史性和现在性，因此他讲述的建筑故事始终触碰到人文精神的核心。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1850" cy="2950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4-10T05:50:00Z</dcterms:modified>
  <cp:revision>255</cp:revision>
  <dc:subject/>
  <dc:title>图书馆新书导读第45期</dc:title>
</cp:coreProperties>
</file>