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</w:t>
      </w:r>
      <w:r>
        <w:rPr>
          <w:b/>
          <w:sz w:val="44"/>
          <w:szCs w:val="44"/>
          <w:highlight w:val="yellow"/>
        </w:rPr>
        <w:t>新书导读</w:t>
      </w:r>
      <w:r>
        <w:rPr>
          <w:b/>
          <w:sz w:val="44"/>
          <w:szCs w:val="44"/>
          <w:lang w:val="en-US" w:eastAsia="zh-CN"/>
        </w:rPr>
        <w:t>226</w:t>
      </w:r>
      <w:r>
        <w:rPr>
          <w:b/>
          <w:sz w:val="44"/>
          <w:szCs w:val="44"/>
        </w:rPr>
        <w:t>期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3556"/>
      </w:tblGrid>
      <w:tr>
        <w:trPr>
          <w:trHeight w:val="577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75" w:after="75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天狼星的阴影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美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) W.S.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默温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人民文学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I712.25/2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文学借阅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ind w:left="0" w:right="0" w:hanging="0"/>
              <w:jc w:val="left"/>
              <w:rPr>
                <w:rFonts w:ascii="楷体_GB2312" w:hAnsi="楷体_GB2312" w:eastAsia="楷体_GB2312" w:cs="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导读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W.S.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默温（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W.S.Merwin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 xml:space="preserve">1927- 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），美国诗人，翻译家。生于纽约，后随父母移居宾夕法尼亚。据默温自述。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di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一个对他有影响的作家不是诗人，而是小说家康拉德，然后是托尔斯泰，直到进入大学他才开始阅读诗歌。第一部诗集《两面神的面具》被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W.H.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奥登选入“耶鲁青年诗人丛书”，已出版《移动靶》《林中雨》等近二十部诗集。同时，翻译西班牙语和法语诗歌，包括《熙德之歌》《罗兰之歌》等中世纪史诗。《天狼星的阴影》获得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2009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年普利策诗歌奖，这是默温第二次获得该奖项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楷体_GB2312" w:hAnsi="楷体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969770" cy="2970530"/>
                  <wp:effectExtent l="0" t="0" r="0" b="0"/>
                  <wp:docPr id="1" name="图片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1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5616"/>
        <w:gridCol w:w="3523"/>
      </w:tblGrid>
      <w:tr>
        <w:trPr>
          <w:trHeight w:val="90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before="75" w:after="75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今日店休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:93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岁旧书店主写给生活的情书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日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 xml:space="preserve">)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坂本健一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新星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I313.65/55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文学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　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这是一部感动全日本的书店物语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对古本的爱、对读者的爱、对妻子的爱，被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9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岁的旧书店主坂本健一满满装进这间开了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年、不足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㎡的青空书房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这个温暖的故事，就从他多年来手绘的店休日海报讲起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日本《朝日新闻》《读卖新闻》《每日新闻》三大媒体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年来竞相报道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坂本先生是茫茫书海中的一座灯塔。——山本一力  直木文学奖得主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宋体" w:cs="Arial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Arial" w:ascii="楷体_GB2312" w:hAnsi="楷体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宋体" w:cs="Arial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Arial" w:ascii="楷体_GB2312" w:hAnsi="楷体_GB2312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209800" cy="3009900"/>
                  <wp:effectExtent l="0" t="0" r="0" b="0"/>
                  <wp:docPr id="2" name="图片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61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before="75" w:after="75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喜欢你，是一首诗的样子</w:t>
            </w:r>
          </w:p>
          <w:p>
            <w:pPr>
              <w:pStyle w:val="Style12"/>
              <w:snapToGrid w:val="false"/>
              <w:spacing w:lineRule="auto" w:line="36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 xml:space="preserve"> 白音格力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[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著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]</w:t>
            </w:r>
          </w:p>
          <w:p>
            <w:pPr>
              <w:pStyle w:val="Style12"/>
              <w:snapToGrid w:val="false"/>
              <w:spacing w:lineRule="auto" w:line="36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吉林摄影出版社</w:t>
            </w:r>
          </w:p>
          <w:p>
            <w:pPr>
              <w:pStyle w:val="Style12"/>
              <w:snapToGrid w:val="false"/>
              <w:spacing w:lineRule="auto" w:line="36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Style12"/>
              <w:snapToGrid w:val="false"/>
              <w:spacing w:lineRule="auto" w:line="36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I267/2375</w:t>
            </w:r>
          </w:p>
          <w:p>
            <w:pPr>
              <w:pStyle w:val="Style12"/>
              <w:snapToGrid w:val="false"/>
              <w:spacing w:lineRule="auto" w:line="36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文学借阅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480" w:before="0" w:after="0"/>
              <w:ind w:left="0" w:right="0" w:hanging="0"/>
              <w:jc w:val="left"/>
              <w:rPr>
                <w:rFonts w:ascii="楷体_GB2312" w:hAnsi="楷体_GB2312" w:eastAsia="楷体_GB2312" w:cs="Arial"/>
                <w:sz w:val="28"/>
                <w:szCs w:val="28"/>
                <w:lang w:val="en-US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我喜欢你，春风挽眉，唇间住着花声，心上坐着秋水，手执一卷桃花水响，是一首诗的样子。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读此书，如照镜，照出你世外的样子，一首诗的样子。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以美好珍重美好，以美好遇见美好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Arial"/>
                <w:sz w:val="28"/>
                <w:szCs w:val="28"/>
                <w:lang w:val="en-US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000250" cy="2971800"/>
                  <wp:effectExtent l="0" t="0" r="0" b="0"/>
                  <wp:docPr id="3" name="图片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715"/>
      </w:tblGrid>
      <w:tr>
        <w:trPr>
          <w:trHeight w:val="9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75" w:after="75"/>
              <w:ind w:left="1105" w:hanging="1105"/>
              <w:jc w:val="center"/>
              <w:rPr>
                <w:rStyle w:val="Emphasis"/>
                <w:rFonts w:ascii="Arial" w:hAnsi="Arial" w:eastAsia="宋体" w:cs="Arial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color w:val="000000"/>
                <w:sz w:val="28"/>
                <w:szCs w:val="28"/>
                <w:highlight w:val="darkCyan"/>
              </w:rPr>
              <w:t>：</w:t>
            </w:r>
            <w:r>
              <w:rPr>
                <w:rFonts w:ascii="Arial" w:hAnsi="Arial" w:cs="Arial"/>
                <w:b/>
                <w:iCs/>
                <w:color w:val="000000"/>
                <w:sz w:val="28"/>
                <w:szCs w:val="28"/>
                <w:highlight w:val="darkCyan"/>
                <w:lang w:eastAsia="zh-CN"/>
              </w:rPr>
              <w:t>遮蔽的天空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美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 xml:space="preserve">)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保罗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·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鲍尔斯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江苏凤凰文艺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I712.45/813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文学借阅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ind w:left="0" w:right="0" w:hanging="0"/>
              <w:jc w:val="left"/>
              <w:rPr>
                <w:rFonts w:ascii="Tahoma" w:hAnsi="Tahoma" w:eastAsia="宋体" w:cs="Tahoma"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《遮蔽的天空》是蒙尘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年的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世纪美国文学经典，讲述了我们一生中会遇到的绝大多数问题：爱情、婚姻、旅行、死亡、存在价值、人生意义。意识到人生虚无的人，比任何人都更渴望真实地活着。 　　二战结束后，三个美国知识分子前往非洲撒哈拉旅行。波特和姬特结婚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年后彼此疏远，渴望通过这次旅行来恢复感情。然而他们在空旷浩渺的沙漠中，逐渐迷失了自己，两人更加疏远。在死亡降临时，他们才真正面对彼此，发现每个人的生命都极其有限，但为时已晚，过于触碰虚无的他们注定要在沙漠里永远流浪下去……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ahoma" w:hAnsi="Tahoma" w:eastAsia="宋体" w:cs="Tahoma"/>
                <w:color w:val="666666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color w:val="666666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047240" cy="2780030"/>
                  <wp:effectExtent l="0" t="0" r="0" b="0"/>
                  <wp:docPr id="4" name="图片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278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756"/>
      </w:tblGrid>
      <w:tr>
        <w:trPr>
          <w:trHeight w:val="571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center"/>
              <w:rPr>
                <w:rFonts w:ascii="Arial" w:hAnsi="Arial" w:eastAsia="宋体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最美的旅行，从冒险开始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日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)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石川直树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中信出版集团股份有限公司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I313.65/53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文学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ind w:left="723" w:right="0" w:hanging="723"/>
              <w:jc w:val="both"/>
              <w:rPr>
                <w:rFonts w:ascii="楷体_GB2312" w:hAnsi="楷体_GB2312" w:eastAsia="楷体_GB2312" w:cs="Arial"/>
                <w:kern w:val="0"/>
                <w:sz w:val="24"/>
                <w:szCs w:val="24"/>
                <w:vertAlign w:val="superscript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读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: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　★一本来自岛国的旅行书，瞬间就能治愈你的抑郁和矫情。作者的旅行与普通人不同，他是在用生命去探寻这个世界，每一次旅行，都意味着永别，有可能永远不能再活着回来。听从内心声音的呼唤，作者执意用这种极限的方式，在无人的旷野与巨大的孤独感中，用心体会真实的世界。他把他用命换来的极致美景，呈现给读者，每一个段落都令人震撼，让你感到“活着真好”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238375" cy="2924175"/>
                  <wp:effectExtent l="0" t="0" r="0" b="0"/>
                  <wp:docPr id="5" name="图片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dc:language>en-US</dc:language>
  <cp:lastModifiedBy>心之以愿</cp:lastModifiedBy>
  <dcterms:modified xsi:type="dcterms:W3CDTF">2019-05-07T01:11:57Z</dcterms:modified>
  <cp:revision>299</cp:revision>
  <dc:subject/>
  <dc:title>图书馆新书导读第45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  <property fmtid="{D5CDD505-2E9C-101B-9397-08002B2CF9AE}" pid="3" name="KSORubyTemplateID">
    <vt:lpwstr>6</vt:lpwstr>
  </property>
</Properties>
</file>