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25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现代设计的风格与流派</w:t>
            </w:r>
          </w:p>
          <w:p>
            <w:pPr>
              <w:pStyle w:val="Style14"/>
              <w:snapToGrid w:val="false"/>
              <w:spacing w:lineRule="exact" w:line="36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陈高明编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江苏凤凰科学技术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J06/337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三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主要以时间顺序为主线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讲述从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世纪中叶至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世纪初的</w:t>
            </w: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年间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现代设计思潮如涌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流派迭兴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以及千姿百态的设计风格。全书共分为七部分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分别为</w:t>
            </w:r>
            <w:r>
              <w:rPr>
                <w:rFonts w:eastAsia="楷体_GB2312" w:ascii="楷体_GB2312" w:hAnsi="楷体_GB2312"/>
                <w:sz w:val="24"/>
              </w:rPr>
              <w:t>1800-1860</w:t>
            </w:r>
            <w:r>
              <w:rPr>
                <w:rFonts w:ascii="楷体_GB2312" w:hAnsi="楷体_GB2312" w:eastAsia="楷体_GB2312"/>
                <w:sz w:val="24"/>
              </w:rPr>
              <w:t xml:space="preserve">没落中的辉煌 </w:t>
            </w:r>
            <w:r>
              <w:rPr>
                <w:rFonts w:eastAsia="楷体_GB2312" w:ascii="楷体_GB2312" w:hAnsi="楷体_GB2312"/>
                <w:sz w:val="24"/>
              </w:rPr>
              <w:t>; 1860-1900</w:t>
            </w:r>
            <w:r>
              <w:rPr>
                <w:rFonts w:ascii="楷体_GB2312" w:hAnsi="楷体_GB2312" w:eastAsia="楷体_GB2312"/>
                <w:sz w:val="24"/>
              </w:rPr>
              <w:t xml:space="preserve">艺术结合技术的初探 </w:t>
            </w:r>
            <w:r>
              <w:rPr>
                <w:rFonts w:eastAsia="楷体_GB2312" w:ascii="楷体_GB2312" w:hAnsi="楷体_GB2312"/>
                <w:sz w:val="24"/>
              </w:rPr>
              <w:t>; 1900-1918</w:t>
            </w:r>
            <w:r>
              <w:rPr>
                <w:rFonts w:ascii="楷体_GB2312" w:hAnsi="楷体_GB2312" w:eastAsia="楷体_GB2312"/>
                <w:sz w:val="24"/>
              </w:rPr>
              <w:t xml:space="preserve">工业化设计的诞生 </w:t>
            </w:r>
            <w:r>
              <w:rPr>
                <w:rFonts w:eastAsia="楷体_GB2312" w:ascii="楷体_GB2312" w:hAnsi="楷体_GB2312"/>
                <w:sz w:val="24"/>
              </w:rPr>
              <w:t>; 1918-1945</w:t>
            </w:r>
            <w:r>
              <w:rPr>
                <w:rFonts w:ascii="楷体_GB2312" w:hAnsi="楷体_GB2312" w:eastAsia="楷体_GB2312"/>
                <w:sz w:val="24"/>
              </w:rPr>
              <w:t>现代主义的确立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>豆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color w:val="0000FF"/>
                <w:kern w:val="0"/>
                <w:sz w:val="24"/>
              </w:rPr>
              <w:t>&g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2485" cy="2831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平面设计师必修</w:t>
            </w:r>
            <w:r>
              <w:rPr>
                <w:b/>
                <w:sz w:val="28"/>
                <w:szCs w:val="28"/>
                <w:highlight w:val="darkCyan"/>
              </w:rPr>
              <w:t>9</w:t>
            </w:r>
            <w:r>
              <w:rPr>
                <w:b/>
                <w:sz w:val="28"/>
                <w:szCs w:val="28"/>
                <w:highlight w:val="darkCyan"/>
              </w:rPr>
              <w:t>堂课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艾德里安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肖纳希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华中科技大学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J506/71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ind w:left="620" w:hanging="6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介绍了设计师应具备的专业技能、如何找工作、如何经营工作室、设计思想和全球发展趋势等内容，包括社会责任感、社会道德以及数字文化的兴起，还有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位顶尖设计师的访谈。 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豆瓣简介：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&gt;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vanish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vanish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905" cy="2800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036" w:hanging="1036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人间词话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王国维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联合出版公司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I207.23/42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文学借阅室</w:t>
            </w:r>
          </w:p>
          <w:p>
            <w:pPr>
              <w:pStyle w:val="Style14"/>
              <w:spacing w:before="280" w:after="0"/>
              <w:ind w:left="826" w:hanging="826"/>
              <w:rPr>
                <w:rFonts w:ascii="楷体_GB2312" w:hAnsi="楷体_GB2312" w:eastAsia="楷体_GB2312"/>
              </w:rPr>
            </w:pPr>
            <w:r>
              <w:rPr>
                <w:b/>
              </w:rPr>
              <w:t>导读：</w:t>
            </w:r>
            <w:r>
              <w:rPr>
                <w:rFonts w:ascii="楷体_GB2312" w:hAnsi="楷体_GB2312" w:eastAsia="楷体_GB2312"/>
              </w:rPr>
              <w:t>《人间词话》是王国维的代表作，是中国近代最负盛名的一部词话著作。他用传统的词话形式及传统的概念、术语和思维逻辑，较为自然地融进了一些新的观念和方法，其总结的理论问题又具有相当普遍的意义，这就使它在当时新旧两代的读者中产生了重大反响，在中国近代文学批评史上具有崇高的地位。本书的理论核心是“境界”说，该书观点新颖，立论精辟，自成体系，特别是书中提出的三重境界说一直受到国内外学者的重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635" cy="2948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94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阿弥陀佛么么哒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大冰作品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湖南文艺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I247.7/125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Style14"/>
              <w:spacing w:before="280" w:after="0"/>
              <w:ind w:left="708" w:hanging="708"/>
              <w:rPr/>
            </w:pPr>
            <w:r>
              <w:rPr>
                <w:b/>
              </w:rPr>
              <w:t>导读：</w:t>
            </w:r>
            <w:r>
              <w:rPr>
                <w:rFonts w:ascii="楷体_GB2312" w:hAnsi="楷体_GB2312" w:eastAsia="楷体_GB2312"/>
              </w:rPr>
              <w:t>《阿弥陀佛么么哒》一书记录了大冰十余年的江湖游历，以及他和他朋友们的爱与温暖的传奇故事。这些故事与风花雪月无关，与鸡汤小清新无关，有的是无畏的奋斗和孤身的寻找，有的是疯狂的爱情和极致的浪漫……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个故事，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种善意，如点点星光与烛火，给所有心怀希望的人们以温暖和光芒。请相信，这个世界上真的有人在过着你想要的生活。</w:t>
            </w:r>
            <w:r>
              <w:rPr/>
              <w:b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200275" cy="305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生机与雅意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中国花鸟画的世界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徐培晨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王菡薇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商务印书馆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J212.05/89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对中国花鸟画做了较为系统的梳理，从魏晋发端，经唐、五代、两宋、元、明、清至近现代，展现了一个完整的中国花鸟画演变历程。本书在纵向展开的同时还注重了横向延伸，分析了不同时期的绘画风格，并对代表画家及其作品进行了精妙地讲解，使读者在把握住中国花鸟画发展脉络的同时，能够深入了解每一个时期的不同艺术风格。加之，写作者的教师身份，使得本书的叙述由浅入深，循循善诱，可将本书既可作为中国花鸟画史的教材在大学应用，也可作为书画家们手头的参考资料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3061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06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6-06-06T07:47:00Z</dcterms:modified>
  <cp:revision>206</cp:revision>
  <dc:subject/>
  <dc:title>图书馆新书导读第45期</dc:title>
</cp:coreProperties>
</file>