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66</w:t>
      </w:r>
      <w:r>
        <w:rPr>
          <w:b/>
          <w:sz w:val="44"/>
          <w:szCs w:val="44"/>
        </w:rPr>
        <w:t>期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685"/>
      </w:tblGrid>
      <w:tr>
        <w:trPr>
          <w:trHeight w:val="31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艺术概论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color w:val="000000"/>
                <w:sz w:val="28"/>
                <w:szCs w:val="28"/>
              </w:rPr>
              <w:t>朱小华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陈淼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高晋主编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吉林大学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6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b/>
                <w:color w:val="000000"/>
                <w:sz w:val="28"/>
                <w:szCs w:val="28"/>
              </w:rPr>
              <w:t>J0/92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三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b/>
                <w:sz w:val="24"/>
              </w:rPr>
              <w:t>艺术概论主要介绍艺术学最基本的一些原理，主要是：艺术的一般规律，艺术的创作、作品和鉴赏，以及各门艺术的基本特点等。在此基础上，要求学生能够鉴赏中外不同趣味的艺术品，体会不同民族的审美特征、审美理想与追求，从而提升自己的艺术素养与品味，进而增强民族的自豪感与自信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88845" cy="354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9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404"/>
        <w:gridCol w:w="3745"/>
      </w:tblGrid>
      <w:tr>
        <w:trPr>
          <w:trHeight w:val="1612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平面构成原理与实战策略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杨诺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清华大学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7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J06/387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第三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突破传统构成内容过于枯燥的弊病，从一个全新的角度为大家讲解平面构成，将平面构成理论与计算机技术结合，以实践操作为主，主要介绍计算机与构成的关系、软件的使用方法、平面构成在设计中的具体应用等诸多内容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75840" cy="3526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装饰设计基础</w:t>
            </w:r>
          </w:p>
          <w:p>
            <w:pPr>
              <w:pStyle w:val="Style14"/>
              <w:spacing w:lineRule="exac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李寅虎著</w:t>
            </w:r>
          </w:p>
          <w:p>
            <w:pPr>
              <w:pStyle w:val="Style14"/>
              <w:spacing w:lineRule="exac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国纺织出版社</w:t>
            </w:r>
          </w:p>
          <w:p>
            <w:pPr>
              <w:pStyle w:val="Style14"/>
              <w:spacing w:lineRule="exac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6</w:t>
            </w:r>
          </w:p>
          <w:p>
            <w:pPr>
              <w:pStyle w:val="Style14"/>
              <w:spacing w:lineRule="exac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  <w:sz w:val="28"/>
                <w:szCs w:val="28"/>
              </w:rPr>
              <w:t>J525/101</w:t>
            </w:r>
          </w:p>
          <w:p>
            <w:pPr>
              <w:pStyle w:val="Style14"/>
              <w:spacing w:lineRule="exac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：第三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b/>
                <w:sz w:val="24"/>
              </w:rPr>
              <w:t> 主要介绍了装饰艺术的形式美法则、构图训练、造型训练、色彩训练，装饰艺术题材的合理运用，各种装饰手法的表现技法，各种材料的运用，装饰艺术的时代意识以及装饰艺术的风格等。书中内容系统、全面、深入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90725" cy="304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755"/>
      </w:tblGrid>
      <w:tr>
        <w:trPr>
          <w:trHeight w:val="382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highlight w:val="darkCyan"/>
              </w:rPr>
              <w:t>零基础漫画素描入门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C·C</w:t>
            </w:r>
            <w:r>
              <w:rPr>
                <w:rFonts w:ascii="楷体_GB2312" w:hAnsi="楷体_GB2312" w:eastAsia="楷体_GB2312"/>
              </w:rPr>
              <w:t>动漫社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水利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J214/109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Style14"/>
              <w:shd w:fill="FFFFFF" w:val="clear"/>
              <w:spacing w:lineRule="atLeast" w:line="270" w:before="0" w:after="0"/>
              <w:rPr/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：</w:t>
            </w:r>
            <w:r>
              <w:rPr>
                <w:rFonts w:ascii="楷体_GB2312" w:hAnsi="楷体_GB2312" w:cs="Arial" w:eastAsia="楷体_GB2312"/>
              </w:rPr>
              <w:t>这本书从什么是漫画开始讲解，先学习素描基础知识，包含透视、明暗、结构，全面综合的讲解了漫画中的素描技法。 接下来系统的讲解漫画人物的头身比例、五官定位、面部表情的体现。循序渐进地介绍漫画素描的基础知识，后则是场景绘制教程，一起画出海报式的精美作品。</w:t>
            </w:r>
          </w:p>
          <w:p>
            <w:pPr>
              <w:pStyle w:val="Style14"/>
              <w:shd w:fill="FFFFFF" w:val="clear"/>
              <w:spacing w:lineRule="atLeast" w:line="270" w:before="0" w:after="0"/>
              <w:rPr>
                <w:rFonts w:ascii="Arial" w:hAnsi="Arial" w:cs="Arial"/>
                <w:color w:val="666666"/>
              </w:rPr>
            </w:pPr>
            <w:r>
              <w:rPr>
                <w:rFonts w:ascii="楷体_GB2312" w:hAnsi="楷体_GB2312" w:cs="Arial" w:eastAsia="楷体_GB2312"/>
              </w:rPr>
              <w:t>除了细致完整的漫画教学内容外，还有</w:t>
            </w:r>
            <w:r>
              <w:rPr>
                <w:rFonts w:eastAsia="楷体_GB2312" w:cs="Arial" w:ascii="楷体_GB2312" w:hAnsi="楷体_GB2312"/>
              </w:rPr>
              <w:t>400</w:t>
            </w:r>
            <w:r>
              <w:rPr>
                <w:rFonts w:ascii="楷体_GB2312" w:hAnsi="楷体_GB2312" w:cs="Arial" w:eastAsia="楷体_GB2312"/>
              </w:rPr>
              <w:t>分钟漫画基础入门、素描教程视频教学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88" w:hanging="588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Style w:val="Appleconvertedspace"/>
                <w:rFonts w:eastAsia="楷体_GB2312" w:cs="Tahoma" w:ascii="Tahoma" w:hAnsi="Tahoma"/>
                <w:shd w:fill="FFFFFF" w:val="clear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43125" cy="3032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中国文化常识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吕思勉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新世界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7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K203-49/2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是一本面向普通读者的中国古代传统文化的入门读物，一部中国古代文化的说明书。对中国古代文化的方方面面做了详细的介绍，包括：衣食、住行、婚姻、族制、阶级、政体、选举、官制、兵制、文字、语言、学术、宗教等，旨在说明文化的变迁，“而推求现状之所由来”。作为吕思勉先生的经典之作，经典性无需赘言，每读一遍，都能带给你新的收获，助你理解中国博大精深的传统文化。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57400" cy="3333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8-31T03:06:00Z</dcterms:modified>
  <cp:revision>299</cp:revision>
  <dc:subject/>
  <dc:title>图书馆新书导读第45期</dc:title>
</cp:coreProperties>
</file>