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45</w:t>
      </w:r>
      <w:r>
        <w:rPr>
          <w:b/>
          <w:sz w:val="44"/>
          <w:szCs w:val="44"/>
        </w:rPr>
        <w:t>期</w:t>
      </w:r>
    </w:p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汉武大帝全传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林文力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华中科技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K827=341/2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三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汉武帝开始大刀阔斧地“外攘夷狄，内修法度”：政治上，他削弱了诸侯国势力，加强了中央集权；经济上，他将铸币权和盐铁经营权收归中央，统一铸造五铢钱；思想文化上，他主张“罢黜百家，独尊儒术”，把儒家学说作为封建社会的正统思想；军事上，他派卫青、霍去病大败匈奴，解除了匈奴对北方的威胁；民族关系或对外交往上，他两次派张骞出使西域，为丝绸之路的开通打下了基础。他广开仕途，唯才是举，量能授官；他大兴水利，治理黄河，免除水害；他举办太学，大力推行儒学教育……他雄视天下，使中国成为一个真正统一、幅员辽阔、民族众多的强大帝国，从此中国人始称“汉人”，古华夏族始称“汉族”，而他也被后人誉为雄才大略的“千古一帝“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8360" cy="3004820"/>
                  <wp:effectExtent l="0" t="0" r="0" b="0"/>
                  <wp:docPr id="1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300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朱元璋全传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刘屹松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华中科技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K827=48/2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三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元朝末年，天下大乱。朱元璋自幼父母双亡，沦为乞丐，后又遁入空门。他走投无路，参加了义军，从此南征北战，一步步走上了中国历史的舞台。朱元璋心思缜密，把徐达、汤和等一批将才笼络在自己身边，对李善长、刘伯温等文人礼遇有加。在鄱阳湖大水战中，他以少胜多，一举消灭了劲敌陈友谅，创建了大明王朝。建国后，朱元璋鼓励农业生产，兴修水利；改革税制，藏富于民；倡导勤政节约，严惩贪腐；重开科举，恢复汉唐传统，为明朝前期的繁荣安定局面打下了坚实的基础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" w:hAnsi="楷体_GB2312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8040" cy="2922270"/>
                  <wp:effectExtent l="0" t="0" r="0" b="0"/>
                  <wp:docPr id="2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大汉战神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: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霍去病传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李继红，田玉洪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华中科技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K825.2/190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三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是铁血将帅系列中的一部军事传记图书，主要讲述大汉帝国时期著名战将霍去病的传奇故事。霍去病，一个歌女与小官员的私生子，地位卑微，却因缘际会，凭借出色的战术与智谋，得以受到汉武帝的重用，参加汉匈大战，并脱颖而出，一战封侯，此后几次领兵出征，无不是出其不意攻其不备，以迅如风电的战术，大破敌军，凯旋京师，缔造了骑兵战的传奇。然而，天不假年，只有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年作战生涯且年仅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24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岁的霍去病陨落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27250" cy="2879090"/>
                  <wp:effectExtent l="0" t="0" r="0" b="0"/>
                  <wp:docPr id="3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85090</wp:posOffset>
                </wp:positionV>
                <wp:extent cx="5842000" cy="4453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5"/>
                              <w:gridCol w:w="3715"/>
                            </w:tblGrid>
                            <w:tr>
                              <w:trPr>
                                <w:trHeight w:val="7003" w:hRule="atLeast"/>
                              </w:trPr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75" w:after="75"/>
                                    <w:ind w:left="1105" w:hanging="1105"/>
                                    <w:jc w:val="both"/>
                                    <w:rPr>
                                      <w:rStyle w:val="Emphasis"/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  <w:t>摘星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  <w:t>沈从文传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作者：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凌宇著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出版社：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湖南文艺出版社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出版年：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索书号：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K825.6/356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馆藏地：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第三借阅室</w:t>
                                  </w:r>
                                </w:p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0" w:after="0"/>
                                    <w:ind w:right="0" w:hanging="0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</w:rPr>
                                    <w:t>导读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0" w:after="0"/>
                                    <w:ind w:right="0" w:hanging="0"/>
                                    <w:rPr>
                                      <w:rFonts w:ascii="Tahoma" w:hAnsi="Tahoma" w:eastAsia="宋体" w:cs="Tahoma"/>
                                      <w:color w:val="666666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猎要打狮子，摘要摘天上的星子，追求要追漂亮的女人。”沈从文这句话，孕育了本书的书名：摘星人。本书讲述了沈从文生平经历和主要事迹，是一部以沈从文创作历程及其内涵的阐释为说明重点的评传。《摘星人：沈从文传》将学术性、历史性和文学性较好地结合起来，是国内学界学术评传写作的一个重要收获，在国内外读书界产生了广泛的影响。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宋体" w:cs="Tahoma"/>
                                      <w:color w:val="666666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666666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260600" cy="3082290"/>
                                        <wp:effectExtent l="0" t="0" r="0" b="0"/>
                                        <wp:docPr id="5" name="图片 2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0" cy="308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350.65pt;mso-wrap-distance-left:9pt;mso-wrap-distance-right:9pt;mso-wrap-distance-top:0pt;mso-wrap-distance-bottom:0pt;margin-top:6.7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5"/>
                        <w:gridCol w:w="3715"/>
                      </w:tblGrid>
                      <w:tr>
                        <w:trPr>
                          <w:trHeight w:val="7003" w:hRule="atLeast"/>
                        </w:trPr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75" w:after="75"/>
                              <w:ind w:left="1105" w:hanging="1105"/>
                              <w:jc w:val="both"/>
                              <w:rPr>
                                <w:rStyle w:val="Emphasis"/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ascii="Arial" w:hAnsi="Arial" w:cs="Arial"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  <w:t>摘星人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  <w:t>沈从文传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作者：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凌宇著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出版社：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湖南文艺出版社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出版年：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索书号：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K825.6/356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馆藏地：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第三借阅室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right="0" w:hanging="0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导读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right="0" w:hanging="0"/>
                              <w:rPr>
                                <w:rFonts w:ascii="Tahoma" w:hAnsi="Tahoma" w:eastAsia="宋体" w:cs="Tahoma"/>
                                <w:color w:val="6666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猎要打狮子，摘要摘天上的星子，追求要追漂亮的女人。”沈从文这句话，孕育了本书的书名：摘星人。本书讲述了沈从文生平经历和主要事迹，是一部以沈从文创作历程及其内涵的阐释为说明重点的评传。《摘星人：沈从文传》将学术性、历史性和文学性较好地结合起来，是国内学界学术评传写作的一个重要收获，在国内外读书界产生了广泛的影响。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宋体" w:cs="Tahoma"/>
                                <w:color w:val="6666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666666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260600" cy="3082290"/>
                                  <wp:effectExtent l="0" t="0" r="0" b="0"/>
                                  <wp:docPr id="6" name="图片 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308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7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毕加索传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徐晋书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时事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K835.515/1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三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楷体_GB2312" w:hAnsi="楷体_GB2312" w:eastAsia="楷体_GB2312"/>
                <w:b/>
                <w:b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</w:rPr>
              <w:t>导</w:t>
            </w:r>
            <w:r>
              <w:rPr>
                <w:rFonts w:ascii="楷体_GB2312" w:hAnsi="楷体_GB2312" w:eastAsia="楷体_GB2312"/>
                <w:b/>
                <w:lang w:val="en-US" w:eastAsia="zh-CN"/>
              </w:rPr>
              <w:t>读</w:t>
            </w:r>
            <w:r>
              <w:rPr>
                <w:rFonts w:eastAsia="楷体_GB2312" w:ascii="楷体_GB2312" w:hAnsi="楷体_GB2312"/>
                <w:b/>
                <w:lang w:val="en-US" w:eastAsia="zh-CN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有人做过一份调查，谁是世界上知名的艺术家。结果，毕加索以全世界知名度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84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的优势取胜，可见他非凡的影响力。作为</w:t>
            </w:r>
            <w:r>
              <w:rPr>
                <w:rFonts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  <w:lang w:eastAsia="zh-CN"/>
              </w:rPr>
              <w:t>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个亲眼看到自己的作品摆放进卢浮宫的艺术家，毕加索的一生都在打破世俗，突破自我。在世人眼里，他不仅是艺术家，更是精神领袖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75205" cy="3077845"/>
                  <wp:effectExtent l="0" t="0" r="0" b="0"/>
                  <wp:docPr id="7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0" w:right="85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Lucky</cp:lastModifiedBy>
  <dcterms:modified xsi:type="dcterms:W3CDTF">2019-10-10T00:35:38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