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图书馆新书导读《第十九期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读什么书，如何读书是一门学问。古今中外有不少人推荐过许多图书。但是读书也是因人而异，因时而异的。同学们可以根据自己的实际需要选择自己喜爱的书来读。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4"/>
        <w:gridCol w:w="2631"/>
      </w:tblGrid>
      <w:tr>
        <w:trPr>
          <w:trHeight w:val="392" w:hRule="atLeast"/>
        </w:trPr>
        <w:tc>
          <w:tcPr>
            <w:tcW w:w="8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场地书写</w:t>
            </w:r>
          </w:p>
        </w:tc>
      </w:tr>
      <w:tr>
        <w:trPr>
          <w:trHeight w:val="3033" w:hRule="atLeast"/>
        </w:trPr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陈洁萍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东南大学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TU-856/295 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全书分为两部分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第一部分主要研究扩展领域的地形学的观念、特性与操作策略等内容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第二部分通过两个专题具体探讨扩展的地形学在当代的表现。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37665" cy="233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536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土木工程概论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李毅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华中科技大学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-44/90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内容包括导论、土木工程材料、工程结构的设计方法、基础工程、建筑结构、道路与铁道工程等。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588135" cy="1988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6"/>
        <w:gridCol w:w="2340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潜在的建筑意义</w:t>
            </w:r>
          </w:p>
        </w:tc>
      </w:tr>
      <w:tr>
        <w:trPr/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赵巍岩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同济大学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-0/44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回顾了近年来建筑创作观念的变化，试图通过相关文化现象，来说明建筑意义的意义及其发生的机制。意义是建筑行为的目的之一，它体现着创作的美学观念和价值体系，也受制于公众的观看方式。对建筑意义进行探讨、分析，意在能在当代全球化的背景之下，正视当代建筑意义所呈现出的与以往不同的状态，对建筑创作提供帮助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463040" cy="192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9"/>
        <w:gridCol w:w="2517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理想丰满</w:t>
            </w:r>
          </w:p>
        </w:tc>
      </w:tr>
      <w:tr>
        <w:trPr>
          <w:trHeight w:val="3889" w:hRule="atLeast"/>
        </w:trPr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冯仑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文化艺术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F279.245/58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四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观察民营企业长期、持续、健康发展的外部体制和社会生态，对价值公平、财富传承、人生追求、企业治理等话题进行有力批判和建设，更全面分享了自己经商为人的经验智慧。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76070" cy="2192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2738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当代市场调研</w:t>
            </w:r>
          </w:p>
        </w:tc>
      </w:tr>
      <w:tr>
        <w:trPr/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美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)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小卡尔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麦克丹尼尔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机械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F713.52/36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四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内容包括：市场调研概述、市场调研行业的道德抉择、市场调研过程、二手资料的应用等内容。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17675" cy="2490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2613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洛氏霍克交易法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美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)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乔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洛氏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地震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F830.91/385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四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本书的主要内容是关于如何运用洛氏霍克结构进行交易。全书共分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章，包括成功交易之路、如何确认洛氏霍克结构、如何确认趋势、如何判断趋势反转、趋势交易分析、设置目标止损、曲线组合过滤方法等。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37665" cy="2237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3479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400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四级英语关键词一听就记住</w:t>
            </w:r>
          </w:p>
        </w:tc>
      </w:tr>
      <w:tr>
        <w:trPr/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宋德伟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胡秀梅等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水利水电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H313/462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四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是专门为参加英语四级考试的考生而编写的。编者精选了考试中出现频率比较高的词汇。学习者通过对这些关键词汇的例句及同反义词的拓展记忆，学完本书最终能够掌握近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400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条词汇。本书所有生词的字母拼写、发音、中文词义和例句都录制成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MP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录音文件，从而实现了该书学习功能的重大突破，既可以看着书背单词，也可以听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MP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录音背单词，随心所欲想背就背，想记就记。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2191385" cy="3101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sx</dc:creator>
  <dc:description/>
  <cp:keywords/>
  <dc:language>en-US</dc:language>
  <cp:lastModifiedBy>微软用户</cp:lastModifiedBy>
  <dcterms:modified xsi:type="dcterms:W3CDTF">2012-11-29T01:06:00Z</dcterms:modified>
  <cp:revision>12</cp:revision>
  <dc:subject/>
  <dc:title>图书馆新书导读《第十六期》</dc:title>
</cp:coreProperties>
</file>