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期——大一新生专题（六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关键就几步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郁士祥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3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959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4" w:hanging="70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作者为每天忙碌职场中人把关键的几步汇集到了一起。并给予读者详细的指导，内容涉及：关键第一步：起好步，快速进入角色、关键第二步：加好速，力争顺势而上、关键第三步：不退步，一时失势沉住气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3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于丹趣品人生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于丹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信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94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主要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生活的艺术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宁静是一种生产力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; 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我”到哪儿去了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肯停亭中且停停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地有长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生命自浩荡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;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亲山临水听鸟鸣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91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墨家的智慧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隋晓明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金城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1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224.5/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五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墨家思想对生活和生命的认知，提出了解决人与自然、人与社会、人与他人和人与自我关系的一系列方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76425" cy="267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哈佛最神奇的</w:t>
            </w:r>
            <w:r>
              <w:rPr>
                <w:b/>
                <w:sz w:val="28"/>
                <w:szCs w:val="28"/>
                <w:highlight w:val="darkCyan"/>
              </w:rPr>
              <w:t>8</w:t>
            </w:r>
            <w:r>
              <w:rPr>
                <w:b/>
                <w:sz w:val="28"/>
                <w:szCs w:val="28"/>
                <w:highlight w:val="darkCyan"/>
              </w:rPr>
              <w:t>堂人脉课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苏山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工业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2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</w:rPr>
              <w:t>C912.11/1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23" w:hanging="72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以一种高瞻远瞩的战略眼光帮助你拓展自己的人脉，为你打造一张网络人脉资源的关系网，为成功之路奠定坚实的人脉基础。书中内容涵盖：人脉是一座无形的宝藏，更是一种生产力、构筑人脉圈乃成功者一生中最重要的事业、人情投资，铸造你永远的人际管道等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24050" cy="267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心安，是活着的最美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素素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105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是一本心灵励志类读本，通过通俗易懂的诠释，深入浅出地带领读者探索安心之道，进而化解喧嚣与浮华，伤痛与无奈。全书向读者表达了一个这样的观点：心安，是活着的最美好状态，每一个都市人士最需要做的事情就是为自己找一个安放心灵的住所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4390" cy="298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09-11T01:36:00Z</dcterms:modified>
  <cp:revision>49</cp:revision>
  <dc:subject/>
  <dc:title>图书馆新书导读第45期</dc:title>
</cp:coreProperties>
</file>