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11</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常见树木图鉴</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曲同宝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黑龙江科学技术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S68-64/4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p>
          <w:p>
            <w:pPr>
              <w:pStyle w:val="Style12"/>
              <w:keepNext w:val="false"/>
              <w:keepLines w:val="false"/>
              <w:widowControl/>
              <w:pBdr/>
              <w:shd w:fill="FFFFFF" w:val="clear"/>
              <w:spacing w:before="0" w:after="0"/>
              <w:ind w:left="0" w:right="0" w:hanging="0"/>
              <w:rPr>
                <w:rFonts w:ascii="楷体_GB2312" w:hAnsi="楷体_GB2312" w:eastAsia="楷体_GB2312" w:cs="宋体"/>
                <w:kern w:val="0"/>
                <w:sz w:val="24"/>
              </w:rPr>
            </w:pPr>
            <w:r>
              <w:rPr>
                <w:rFonts w:ascii="楷体_GB2312" w:hAnsi="楷体_GB2312" w:cs="Arial" w:eastAsia="楷体_GB2312"/>
                <w:kern w:val="0"/>
                <w:sz w:val="24"/>
                <w:szCs w:val="24"/>
                <w:lang w:val="en-US" w:eastAsia="zh-CN" w:bidi="ar-SA"/>
              </w:rPr>
              <w:t>曲同宝编著的《常见树木图鉴》是</w:t>
            </w:r>
            <w:r>
              <w:rPr>
                <w:rFonts w:eastAsia="楷体_GB2312" w:cs="Arial" w:ascii="楷体_GB2312" w:hAnsi="楷体_GB2312"/>
                <w:kern w:val="0"/>
                <w:sz w:val="24"/>
                <w:szCs w:val="24"/>
                <w:lang w:val="en-US" w:eastAsia="zh-CN" w:bidi="ar-SA"/>
              </w:rPr>
              <w:t>SHOU*</w:t>
            </w:r>
            <w:r>
              <w:rPr>
                <w:rFonts w:ascii="楷体_GB2312" w:hAnsi="楷体_GB2312" w:cs="Arial" w:eastAsia="楷体_GB2312"/>
                <w:kern w:val="0"/>
                <w:sz w:val="24"/>
                <w:szCs w:val="24"/>
                <w:lang w:val="en-US" w:eastAsia="zh-CN" w:bidi="ar-SA"/>
              </w:rPr>
              <w:t>选择和辨认常见树木的快速指南。本书包含常见树木</w:t>
            </w:r>
            <w:r>
              <w:rPr>
                <w:rFonts w:eastAsia="楷体_GB2312" w:cs="Arial" w:ascii="楷体_GB2312" w:hAnsi="楷体_GB2312"/>
                <w:kern w:val="0"/>
                <w:sz w:val="24"/>
                <w:szCs w:val="24"/>
                <w:lang w:val="en-US" w:eastAsia="zh-CN" w:bidi="ar-SA"/>
              </w:rPr>
              <w:t>282</w:t>
            </w:r>
            <w:r>
              <w:rPr>
                <w:rFonts w:ascii="楷体_GB2312" w:hAnsi="楷体_GB2312" w:cs="Arial" w:eastAsia="楷体_GB2312"/>
                <w:kern w:val="0"/>
                <w:sz w:val="24"/>
                <w:szCs w:val="24"/>
                <w:lang w:val="en-US" w:eastAsia="zh-CN" w:bidi="ar-SA"/>
              </w:rPr>
              <w:t>种，主要</w:t>
            </w:r>
            <w:r>
              <w:rPr>
                <w:rFonts w:eastAsia="楷体_GB2312" w:cs="Arial" w:ascii="楷体_GB2312" w:hAnsi="楷体_GB2312"/>
                <w:kern w:val="0"/>
                <w:sz w:val="24"/>
                <w:szCs w:val="24"/>
                <w:lang w:val="en-US" w:eastAsia="zh-CN" w:bidi="ar-SA"/>
              </w:rPr>
              <w:t>SHOU*</w:t>
            </w:r>
            <w:r>
              <w:rPr>
                <w:rFonts w:ascii="楷体_GB2312" w:hAnsi="楷体_GB2312" w:cs="Arial" w:eastAsia="楷体_GB2312"/>
                <w:kern w:val="0"/>
                <w:sz w:val="24"/>
                <w:szCs w:val="24"/>
                <w:lang w:val="en-US" w:eastAsia="zh-CN" w:bidi="ar-SA"/>
              </w:rPr>
              <w:t xml:space="preserve">选择各地区（如公园、道路及庭园等）较常见的树种。全书描写每个树种时，主要介绍了该树种的中文名、拉丁名、俗名，树种所在的科属、分布、生境以及形态特征。每一个树种都配有一张生态图和一张特征图，读者可以根据图片及文字了解树种的整体形态和主要特征；在此基础上辅以树种叶的排列方式、植株的高度、花期及果期标识，以便更容易辨识生活中常见的树木。 </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33600" cy="294322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17" t="-12" r="-17" b="-12"/>
                          <a:stretch>
                            <a:fillRect/>
                          </a:stretch>
                        </pic:blipFill>
                        <pic:spPr bwMode="auto">
                          <a:xfrm>
                            <a:off x="0" y="0"/>
                            <a:ext cx="2133600" cy="29432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高速公路行驶视觉空间的结构特征研究</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朱小刚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经济管理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U412.36/5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4"/>
                <w:shd w:fill="FFFFFF" w:val="clear"/>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视觉疲劳是驾驶员在高速公路行驶过程中致命的交通安全隐患。《高速公路行驶视觉空间的结构特征研究》以驾驶员在行驶状态下的真实注视区域即高速公路行驶视觉空间为研究对象，采用模拟实验方法对不同类型行驶视觉空间的结构特征进行客观、真实的还原，分析行驶视觉空间的构成要素和变化频率，以此判别各类型空问对行车安全的影响及其景观品质的优劣，并指出需重点整备的视觉空间类型；同时，对不同品质行驶视觉空间内的要素进行针对性整备，形成高速公路数量化景观通廊，提高驾乘人员在行驶过程中的视觉安全判定能力，增强地域特征的可识别性，实现高速公路工程景观设计的数量化。</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lang w:val="en-US"/>
              </w:rPr>
            </w:pPr>
            <w:r>
              <w:rPr>
                <w:rFonts w:eastAsia="楷体_GB2312" w:cs="Arial" w:ascii="楷体_GB2312" w:hAnsi="楷体_GB2312"/>
                <w:sz w:val="24"/>
                <w:shd w:fill="FFFFFF" w:val="clear"/>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14550" cy="307657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17" t="-12" r="-17" b="-12"/>
                          <a:stretch>
                            <a:fillRect/>
                          </a:stretch>
                        </pic:blipFill>
                        <pic:spPr bwMode="auto">
                          <a:xfrm>
                            <a:off x="0" y="0"/>
                            <a:ext cx="2114550" cy="30765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从数学观点看物理世界</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统计物理与临界相变理论</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马天</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刘瑞宽</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杨佳艳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科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索书号：</w:t>
            </w:r>
            <w:r>
              <w:rPr>
                <w:rFonts w:eastAsia="楷体_GB2312" w:cs="Arial" w:ascii="楷体_GB2312" w:hAnsi="楷体_GB2312"/>
                <w:b/>
                <w:sz w:val="28"/>
                <w:szCs w:val="28"/>
              </w:rPr>
              <w:t>O414.2/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sz w:val="28"/>
                <w:szCs w:val="28"/>
              </w:rPr>
            </w:pPr>
            <w:r>
              <w:rPr>
                <w:rFonts w:ascii="Verdana" w:hAnsi="Verdana" w:cs="Verdana" w:eastAsia="Verdana"/>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本书主要系统地介绍了统计物理经典的基本概念、理论与方法。此外，也系统地介绍了作者与汪守宏教授在该学科和相变领域研究的一些成果，包括势下降原理、热理论、热力学势数学表达、动力学涨落、平衡相变动力学、热力学标准模型临界涨落效应、凝聚态形成的量子机理、高温超导、量子相变、流体的边界与内部旋涡形成、太阳电磁爆发、星系螺旋结构，以及引力辐射等新理论与新结果。</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05025" cy="301942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17" t="-12" r="-17" b="-12"/>
                          <a:stretch>
                            <a:fillRect/>
                          </a:stretch>
                        </pic:blipFill>
                        <pic:spPr bwMode="auto">
                          <a:xfrm>
                            <a:off x="0" y="0"/>
                            <a:ext cx="2105025" cy="301942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毕淑敏心理咨询手记</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毕淑敏作品</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湖南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R395.6/9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宋体" w:hAnsi="宋体" w:cs="宋体"/>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 xml:space="preserve">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资深心理咨询师毕淑敏从业十年代表作，真实心理案例纪实。在这本书中，毕淑敏以其细腻的笔触再现了三十多个颇具典型意义的心理咨询案例。旨在引导读者合理搭建情绪出口，建立自我修复机制，构建持久关系，学会如何悦纳自己，从容应对心理危机，活出幸福人生。这些案例不但呈现了完整的心理咨询过程，而且还配有对心理咨询及案例涉及的心理疗法的介绍。对心理咨询感兴趣的读者，可以从中认识到心理咨询是什么，也将会感受到 “缓慢”的心理咨询如何以真诚的理解和接纳滋养人心。</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71700" cy="315277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17" t="-11" r="-17" b="-11"/>
                          <a:stretch>
                            <a:fillRect/>
                          </a:stretch>
                        </pic:blipFill>
                        <pic:spPr bwMode="auto">
                          <a:xfrm>
                            <a:off x="0" y="0"/>
                            <a:ext cx="2171700" cy="31527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小空间种植</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德</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埃斯特</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赫尔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译林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S68/18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居家园艺</w:t>
            </w:r>
            <w:r>
              <w:rPr>
                <w:rFonts w:eastAsia="楷体_GB2312" w:cs="Arial" w:ascii="楷体_GB2312" w:hAnsi="楷体_GB2312"/>
                <w:kern w:val="0"/>
                <w:sz w:val="24"/>
                <w:szCs w:val="24"/>
                <w:lang w:val="en-US" w:eastAsia="zh-CN" w:bidi="ar-SA"/>
              </w:rPr>
              <w:t>DIY</w:t>
            </w:r>
            <w:r>
              <w:rPr>
                <w:rFonts w:ascii="楷体_GB2312" w:hAnsi="楷体_GB2312" w:cs="Arial" w:eastAsia="楷体_GB2312"/>
                <w:kern w:val="0"/>
                <w:sz w:val="24"/>
                <w:szCs w:val="24"/>
                <w:lang w:val="en-US" w:eastAsia="zh-CN" w:bidi="ar-SA"/>
              </w:rPr>
              <w:t>指南</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挑选适合居家种植的植物，为你打造不同风格的“迷你植物园”！这本关于园艺的书重在激发你的灵感！在这里你能发现很多独一无二的创意、实用的建议、有价值的烹饪方法和形象的图片以及手工说明。这些有助于你马上开始行动，去尝试新鲜事物。</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eastAsia="楷体_GB2312" w:cs="楷体_GB2312"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作者埃斯特•赫尔根据多年对植物的研究，向读者细致传授了植物的种植和培育方法，并紧密结合自己使用草本的经历，向读者展示了这些植物在家庭保健与护理、饮食等方面的使用方法，带领读者一起享受健康、快乐而环保的生活。</w:t>
            </w:r>
            <w:r>
              <w:rPr>
                <w:rFonts w:ascii="Verdana" w:hAnsi="Verdana" w:cs="Verdana" w:eastAsia="Verdana"/>
                <w:i w:val="false"/>
                <w:caps w:val="false"/>
                <w:smallCaps w:val="false"/>
                <w:color w:val="656565"/>
                <w:spacing w:val="0"/>
                <w:sz w:val="21"/>
                <w:szCs w:val="21"/>
                <w:shd w:fill="FFFFFF" w:val="clear"/>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47900" cy="292417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16" t="-12" r="-16" b="-12"/>
                          <a:stretch>
                            <a:fillRect/>
                          </a:stretch>
                        </pic:blipFill>
                        <pic:spPr bwMode="auto">
                          <a:xfrm>
                            <a:off x="0" y="0"/>
                            <a:ext cx="2247900" cy="29241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11-27T02:37:29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