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4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档案揭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改变世界格局的历史细节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涵主编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时代华文书局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K109/172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聚焦“二战”期间世界几大主要战场，中国战场、欧洲战场、非洲战场、太平洋战场等，讲述发生在各大战场上的牺牲、权谋、阻击与作用，描绘了那些具有关键性、转折性作用却一直没有深入展现与解读的真实故事与人物，展现了世界正义战场的独特地位与作用。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18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不可不知的</w:t>
            </w:r>
            <w:r>
              <w:rPr>
                <w:b/>
                <w:sz w:val="28"/>
                <w:szCs w:val="28"/>
                <w:highlight w:val="darkCyan"/>
              </w:rPr>
              <w:t>1500</w:t>
            </w:r>
            <w:r>
              <w:rPr>
                <w:b/>
                <w:sz w:val="28"/>
                <w:szCs w:val="28"/>
                <w:highlight w:val="darkCyan"/>
              </w:rPr>
              <w:t>个世界历史常识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朱立春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汕头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109/170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全书以时间为经，将世界历史分为“古代社会”、“中世纪”、“近代史（上）”、“近代史（下）”、“现代史”、“当代史”六大部分。 </w:t>
            </w:r>
          </w:p>
          <w:p>
            <w:pPr>
              <w:pStyle w:val="Normal"/>
              <w:shd w:fill="FFFFFF" w:val="clear"/>
              <w:snapToGrid w:val="false"/>
              <w:ind w:left="701" w:hanging="70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与万物对话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霍金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鹿理梅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群言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 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835.616/1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shd w:fill="FFFFFF" w:val="clear"/>
              <w:spacing w:lineRule="exact" w:line="360"/>
              <w:ind w:left="826" w:hanging="82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这是一本关于霍金的传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仅仅写了他的童年和少年以及在大学的日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还写了他的婚姻生活。其中还有关于宇宙大爆炸和黑洞理论以及《时间简史》的诞生的故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他身残志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轮椅上完成了《时间简史》的写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他又是个乐观的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拍摄电视剧《生活大爆炸》。这本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给读者还原一个有血有肉的轮椅上的宇宙之王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94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摄影是你没想到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严晨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4/8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书正是基于“打破禁锢、开拓思路”的出发点而撰写，主要内容包括拍摄准备、对焦、曝光、构图、视角、光线、色彩、数字图像处理等。这些内容看似老生常谈，但本书既然定位于“你没想到”，自然有别于传统的摄影教程，不再拘泥于介绍传统的拍摄技巧，而是融入了更多经过实践检验的新意，引导和鼓励读者想一些以前没有想过、不敢去想的问题，并且将这些疑问、猜测勇敢地付诸实践。同时，本书的内容也不局限于摄影，在一些与美学有关的内容中，还剖析了大量西方绘画中的经典作品，并将拍摄实践与后期处理技法相结合，以增强学习效果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9775" cy="301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泰国四季旅行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《亲历者》编辑部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K933.69/21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书从四季的角度挖掘了泰国各个地区与景区的看点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详解每个月份不同城市、地区的气候情况与亮点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并对吃、住、行、游、购、娱等各个领域进行了直观的介绍。 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9300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2-08T05:48:00Z</dcterms:modified>
  <cp:revision>243</cp:revision>
  <dc:subject/>
  <dc:title>图书馆新书导读第45期</dc:title>
</cp:coreProperties>
</file>