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图书馆</w:t>
      </w:r>
      <w:r>
        <w:rPr>
          <w:b/>
          <w:sz w:val="44"/>
          <w:szCs w:val="44"/>
          <w:highlight w:val="yellow"/>
        </w:rPr>
        <w:t>新书导读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  <w:lang w:val="en-US" w:eastAsia="zh-CN"/>
        </w:rPr>
        <w:t>91</w:t>
      </w:r>
      <w:r>
        <w:rPr>
          <w:b/>
          <w:sz w:val="44"/>
          <w:szCs w:val="44"/>
        </w:rPr>
        <w:t>期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  <w:gridCol w:w="3556"/>
      </w:tblGrid>
      <w:tr>
        <w:trPr>
          <w:trHeight w:val="5777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75" w:after="75"/>
              <w:jc w:val="center"/>
              <w:rPr>
                <w:rFonts w:cs="Arial"/>
                <w:b/>
                <w:b/>
                <w:color w:val="000000"/>
                <w:sz w:val="28"/>
                <w:szCs w:val="28"/>
                <w:highlight w:val="darkCyan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从零开始学画自然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(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美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 xml:space="preserve">) 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马克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·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威灵布林克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 xml:space="preserve">, 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玛丽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·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威灵布林克著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北京美术摄影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7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  <w:t>J214/1179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第三借阅室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30" w:before="0" w:after="0"/>
              <w:ind w:left="0" w:right="0" w:hanging="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bCs/>
                <w:kern w:val="0"/>
                <w:sz w:val="24"/>
                <w:szCs w:val="24"/>
                <w:lang w:val="en-US" w:eastAsia="zh-CN" w:bidi="ar-SA"/>
              </w:rPr>
              <w:t>导读：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eastAsia="Hiragino Sans GB;Courier New" w:cs="Hiragino Sans GB;Courier New" w:ascii="Hiragino Sans GB;Courier New" w:hAnsi="Hiragino Sans GB;Courier New"/>
                <w:b w:val="false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《从零开始学画自然》是一本真正意义上的零基础绘画指南。它几乎覆盖了绘制自然的所有细节，并从基础的部分讲起，让所有人都能看得懂、画得出。 本书从基础的知识开始介绍，同时，结合对大量优美范画的步骤的详细解析，使读者通过本书的学习可以掌握自然风景画的基本技巧，完成一些简单的作品，使得读者在学习基础知识和技巧的同时，更多地体会到绘画的乐趣，达到一定的专业水平。 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135505" cy="3094990"/>
                  <wp:effectExtent l="0" t="0" r="0" b="0"/>
                  <wp:docPr id="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5505" cy="309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181" w:type="dxa"/>
        <w:jc w:val="left"/>
        <w:tblInd w:w="-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5616"/>
        <w:gridCol w:w="3523"/>
      </w:tblGrid>
      <w:tr>
        <w:trPr>
          <w:trHeight w:val="90" w:hRule="atLeast"/>
        </w:trPr>
        <w:tc>
          <w:tcPr>
            <w:tcW w:w="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spacing w:before="75" w:after="75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highlight w:val="darkCyan"/>
              </w:rPr>
            </w:pP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名：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游戏动画设计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翟继斌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 xml:space="preserve">, 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王世旭编著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化学工业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6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  <w:t>J218.7/376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第三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借阅室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723" w:right="0" w:hanging="723"/>
              <w:rPr>
                <w:rFonts w:ascii="楷体_GB2312" w:hAnsi="楷体_GB2312" w:eastAsia="楷体_GB2312" w:cs="Arial"/>
                <w:sz w:val="24"/>
                <w:shd w:fill="FFFFFF" w:val="clear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Verdana" w:hAnsi="Verdana" w:cs="Verdana" w:eastAsia="Verdana"/>
                <w:b w:val="false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 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本书通过精选经典案例详细阐述游戏动画设计中的人物、动物的运动方式和技巧内容。 全书共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章。本书从基本原理、基本操作入手，使读者通过案例项目的具体详细步骤和设计经验，循序渐进地掌握游戏动画设计的流程和技巧。本书适合作为各大综合类、艺术类本专科院校、相关培训机构专业教材，也可作为游戏行业工作者、爱好者、初学者、游戏开发团队参考用书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" w:hAnsi="楷体_GB2312" w:eastAsia="楷体_GB2312" w:cs="Arial"/>
                <w:sz w:val="24"/>
                <w:shd w:fill="FFFFFF" w:val="clear"/>
              </w:rPr>
            </w:pPr>
            <w:r>
              <w:rPr>
                <w:rFonts w:eastAsia="楷体_GB2312" w:cs="Arial" w:ascii="楷体_GB2312" w:hAnsi="楷体_GB2312"/>
                <w:sz w:val="24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030730" cy="3429000"/>
                  <wp:effectExtent l="0" t="0" r="0" b="0"/>
                  <wp:docPr id="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73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61" w:hRule="atLeast"/>
        </w:trPr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pacing w:before="75" w:after="75"/>
              <w:ind w:left="1193" w:hanging="1113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highlight w:val="darkCyan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  <w:highlight w:val="darkCyan"/>
              </w:rPr>
              <w:t>③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</w:t>
            </w:r>
            <w:r>
              <w:rPr>
                <w:rFonts w:cs="Arial"/>
                <w:b/>
                <w:i/>
                <w:sz w:val="28"/>
                <w:szCs w:val="28"/>
                <w:highlight w:val="darkCyan"/>
              </w:rPr>
              <w:t>：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水彩花卉私享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苏洱著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电子工业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7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  <w:t>J215/488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</w:t>
            </w:r>
            <w:r>
              <w:rPr>
                <w:rFonts w:ascii="楷体_GB2312" w:hAnsi="楷体_GB2312" w:cs="Arial" w:eastAsia="楷体_GB2312"/>
                <w:b/>
                <w:sz w:val="28"/>
                <w:szCs w:val="28"/>
                <w:lang w:eastAsia="zh-CN"/>
              </w:rPr>
              <w:t>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第三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借阅室</w:t>
            </w:r>
          </w:p>
          <w:p>
            <w:pPr>
              <w:pStyle w:val="Normal"/>
              <w:shd w:fill="FFFFFF" w:val="clear"/>
              <w:spacing w:lineRule="exact" w:line="360"/>
              <w:ind w:left="708" w:hanging="708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本书属于透明水彩花卉教程，从简单到复杂的学习过程中，不断体会水彩颜料的特性，享受水彩带来的乐趣。很多朋友常常会感慨水彩很难画，不好控制容易心烦气躁，其实不然，于我反而觉得水彩是很好掌握的绘画媒介，因为它可极淡，极浓，可擦拭修改，也可水晕一笔带过，在浓淡变化之间，清透的颜色可层层覆盖，直到满意为止，也可一层铺色就画出清新的色彩。 本书属于透明水彩花卉教程，从简单到复杂的学习过程中，不断体会水彩颜料的特性，享受水彩带来的乐趣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120265" cy="3856990"/>
                  <wp:effectExtent l="0" t="0" r="0" b="0"/>
                  <wp:docPr id="3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265" cy="385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tbl>
      <w:tblPr>
        <w:tblW w:w="92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3715"/>
      </w:tblGrid>
      <w:tr>
        <w:trPr>
          <w:trHeight w:val="90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75" w:after="75"/>
              <w:ind w:left="1105" w:hanging="1105"/>
              <w:jc w:val="center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highlight w:val="darkCyan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  <w:highlight w:val="darkCyan"/>
              </w:rPr>
              <w:t>④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</w:t>
            </w:r>
            <w:r>
              <w:rPr>
                <w:rFonts w:cs="Arial"/>
                <w:color w:val="000000"/>
                <w:sz w:val="28"/>
                <w:szCs w:val="28"/>
                <w:highlight w:val="darkCyan"/>
              </w:rPr>
              <w:t>：</w:t>
            </w:r>
            <w:r>
              <w:rPr>
                <w:rFonts w:ascii="Arial" w:hAnsi="Arial" w:cs="Arial"/>
                <w:b/>
                <w:iCs/>
                <w:color w:val="000000"/>
                <w:sz w:val="28"/>
                <w:szCs w:val="28"/>
                <w:highlight w:val="darkCyan"/>
              </w:rPr>
              <w:t>台湾绝美之路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刘中健著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中国地图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sz w:val="28"/>
                <w:szCs w:val="28"/>
                <w:lang w:val="en-US" w:eastAsia="zh-CN"/>
              </w:rPr>
              <w:t>7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  <w:t>K928.958/16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sz w:val="28"/>
                <w:szCs w:val="28"/>
                <w:lang w:eastAsia="zh-CN"/>
              </w:rPr>
              <w:t>第三</w:t>
            </w:r>
            <w:r>
              <w:rPr>
                <w:rFonts w:ascii="楷体_GB2312" w:hAnsi="楷体_GB2312" w:cs="Arial" w:eastAsia="楷体_GB2312"/>
                <w:sz w:val="28"/>
                <w:szCs w:val="28"/>
              </w:rPr>
              <w:t>借阅室</w:t>
            </w:r>
          </w:p>
          <w:p>
            <w:pPr>
              <w:pStyle w:val="Style12"/>
              <w:shd w:fill="FFFFFF" w:val="clear"/>
              <w:spacing w:lineRule="atLeast" w:line="360" w:before="0" w:after="0"/>
              <w:ind w:left="588" w:hanging="590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</w:rPr>
              <w:t>导读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对于大陆游客而言，台湾已成为热门旅行目的地之一。然而，租车环岛自驾却是一种完全不同的旅行体验。本书所描写的是，作者刘中健台湾租车环岛自驾，游走台湾中部高山茶园、大美公路的独特经历。除常规热门旅行目的地外，本书所展现的是，一般游客很少涉足的台湾偏远山区的绝美之地。本书将东台湾的美丽花海、南台湾的热带风光、中台湾的山岳茶园以及北台湾的滔天巨浪一并奉献给读者。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223770" cy="3190875"/>
                  <wp:effectExtent l="0" t="0" r="0" b="0"/>
                  <wp:docPr id="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770" cy="319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tbl>
      <w:tblPr>
        <w:tblW w:w="9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80"/>
      </w:tblGrid>
      <w:tr>
        <w:trPr>
          <w:trHeight w:val="616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before="75" w:after="75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highlight w:val="darkCyan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  <w:highlight w:val="darkCyan"/>
              </w:rPr>
              <w:t>⑤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名：绘聚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highlight w:val="darkCyan"/>
              </w:rPr>
              <w:t>: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婚礼手绘入门全解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徐志伟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eastAsia="zh-CN"/>
              </w:rPr>
              <w:t xml:space="preserve">, 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王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eastAsia="zh-CN"/>
              </w:rPr>
              <w:t xml:space="preserve">, 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孟聪编著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人民邮电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7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  <w:t>J21/261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第三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借阅室</w:t>
            </w:r>
          </w:p>
          <w:p>
            <w:pPr>
              <w:pStyle w:val="Style12"/>
              <w:shd w:fill="FFFFFF" w:val="clear"/>
              <w:spacing w:lineRule="atLeast" w:line="360" w:before="0" w:after="0"/>
              <w:ind w:left="588" w:hanging="590"/>
              <w:rPr>
                <w:rFonts w:ascii="楷体_GB2312" w:hAnsi="楷体_GB2312" w:eastAsia="楷体_GB2312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：</w:t>
            </w:r>
          </w:p>
          <w:p>
            <w:pPr>
              <w:pStyle w:val="Style12"/>
              <w:shd w:fill="FFFFFF" w:val="clear"/>
              <w:spacing w:lineRule="atLeast" w:line="360" w:before="0" w:after="0"/>
              <w:ind w:left="718" w:firstLine="132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《婚礼手绘入门全解》共有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章。靠前章介绍了婚礼手绘的基础知识，包括手绘工具、基础技法、透视构图等方面，帮助读者快速入门。第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章是婚礼手绘的提高篇，按照不同的元素分类详细介绍了物件的画法，并在组合练习中展示它们的应用。第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章是案例讲解，将婚礼分成中式、西式、户外、现代和个性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种类型，针对每一类型的特点和风格，详细介绍了设计思路和色彩搭配等重点。第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章是案例欣赏，提供线稿图和上色图，方便读者临摹练习。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295525" cy="3789680"/>
                  <wp:effectExtent l="0" t="0" r="0" b="0"/>
                  <wp:docPr id="5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378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Hiragino Sans GB">
    <w:altName w:val="Courier New"/>
    <w:charset w:val="00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00:00Z</dcterms:created>
  <dc:creator>Administrator</dc:creator>
  <dc:description/>
  <dc:language>en-US</dc:language>
  <cp:lastModifiedBy>申昜</cp:lastModifiedBy>
  <dcterms:modified xsi:type="dcterms:W3CDTF">2018-05-07T06:07:55Z</dcterms:modified>
  <cp:revision>299</cp:revision>
  <dc:subject/>
  <dc:title>图书馆新书导读第45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KSORubyTemplateID">
    <vt:lpwstr>6</vt:lpwstr>
  </property>
</Properties>
</file>