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图书馆新书导读《第十二期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读什么书，如何读书是一门学问。古今中外有不少人推荐过许多图书。但是读书也是因人而异，因时而异的。同学们可以根据自己的实际需要选择自己喜爱的书来读。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5"/>
        <w:gridCol w:w="2580"/>
      </w:tblGrid>
      <w:tr>
        <w:trPr>
          <w:trHeight w:val="392" w:hRule="atLeast"/>
        </w:trPr>
        <w:tc>
          <w:tcPr>
            <w:tcW w:w="8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天突破新托福真题高频词汇</w:t>
            </w:r>
          </w:p>
        </w:tc>
      </w:tr>
      <w:tr>
        <w:trPr>
          <w:trHeight w:val="3033" w:hRule="atLeast"/>
        </w:trPr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英语教学研究中心主编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世界图书出版公司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1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H313/422 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四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根据新托福网考真题—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ETS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官方样题、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套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TPO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OG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，以及历年网考机经中的词汇，从中甄选出大约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个考试频率最高的词汇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 xml:space="preserve">; 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每个核心词汇的词条分别由音标、释义、例句、派生词、联想词汇、同义词以及记忆方法组成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 xml:space="preserve">; 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书中单词全部外教朗读，反复跟读，既锻炼听力，也打磨发音，也可以把生词有机、有序地存储在记忆中，可谓一举多得。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605280" cy="260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2"/>
        <w:gridCol w:w="2394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明星设计师到我家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颜军编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华中科技大学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1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241-64/876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《明星设计师到我家》系列图书涵盖了玄关、客厅、卧室、儿童房和书房、卫浴间、背景墙、楼梯、隔断、柜、顶棚等的设计，以实景展示的形式让读者更真实、更直观地了解到居家空间的设计美感本书是该系列中的一本，分为玄关收纳柜、客厅收纳柜、角落创意柜等几个部分。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497330" cy="239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2406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中式园林景观</w:t>
            </w:r>
          </w:p>
        </w:tc>
      </w:tr>
      <w:tr>
        <w:trPr>
          <w:trHeight w:val="3889" w:hRule="atLeast"/>
        </w:trPr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唐艺设计资讯集团有限公司编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天津大学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1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986.4/70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介绍了四大园林建筑特色，包括：厅堂、斋、馆、轩、台、榭、楼阁、舫、廊、桥、亭等的建筑特色。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504950" cy="2237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2905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世界最新景观创意设计</w:t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Design&amp;Vision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工作室编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大连理工大学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1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986.2/203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介绍了办公，广场、街景以及交通运输，公园以及休闲设施，文化，度假，住宅等方面的新景观创意设计。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824355" cy="2252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8"/>
        <w:gridCol w:w="2658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设计盛宴—米兰家居展</w:t>
            </w:r>
          </w:p>
        </w:tc>
      </w:tr>
      <w:tr>
        <w:trPr/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深圳市艺力文化发展有限公司编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大连理工大学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1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238-64/363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  <w:t>本书内容</w:t>
            </w:r>
            <w:r>
              <w:rPr>
                <w:sz w:val="20"/>
                <w:szCs w:val="20"/>
              </w:rPr>
              <w:t>以其独特的创意及设计魅力，为大家提供一个思考文化、展现底蕴与内涵的空间。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的米兰国际家具展，将主导未来一年的家居设计趋势，成为当之无愧的“全球家居流行风向标”。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666240" cy="2190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2769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人像摄影用光实战指南</w:t>
            </w:r>
          </w:p>
        </w:tc>
      </w:tr>
      <w:tr>
        <w:trPr/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苏盛鑫编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人民邮电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1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J413/35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三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涵盖了人像摄影用光各个方面的专业技术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包括人像摄影中光的概念、人像摄影的灯光器材、人像摄影用光的基本概念、自然光人像拍摄、人造光拍摄等。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737360" cy="2400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2688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爱上老厦门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高振碧编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电子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1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K928.957/4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三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作者多年来把镜头聚焦在厦门的老市区，以人文拾荒者特有的视觉，记录、展示近代海洋文明浸润熏蒸下的老厦门，用文字和影像定格海湾、码头、老街、深巷的迷人瞬间。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685290" cy="2312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4:00Z</dcterms:created>
  <dc:creator>sx</dc:creator>
  <dc:description/>
  <cp:keywords/>
  <dc:language>en-US</dc:language>
  <cp:lastModifiedBy>微软用户</cp:lastModifiedBy>
  <dcterms:modified xsi:type="dcterms:W3CDTF">2012-09-03T02:00:00Z</dcterms:modified>
  <cp:revision>30</cp:revision>
  <dc:subject/>
  <dc:title/>
</cp:coreProperties>
</file>