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飞乐鸟的手绘旅行笔记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厦门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飞乐鸟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K928.9/17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总有时间该拿来“浪费”，厦门，就是这么个好地方。在南方岛屿花时间，走街串巷，感受厦门风物，逛逛精致的珠绣、海鲜干货，听听歌仔戏，慵懒的时光就这样度过了。文艺在厦门是无处不在的，一个人，两个人，走走停停，浪漫的厦门大学，感悟南华路上的文艺人生，集美，小渔村，厦门可以文艺地晃晃的地方好多。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2020" cy="322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四季旅行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全球最美的</w:t>
            </w:r>
            <w:r>
              <w:rPr>
                <w:b/>
                <w:sz w:val="28"/>
                <w:szCs w:val="28"/>
                <w:highlight w:val="darkCyan"/>
              </w:rPr>
              <w:t>400</w:t>
            </w:r>
            <w:r>
              <w:rPr>
                <w:b/>
                <w:sz w:val="28"/>
                <w:szCs w:val="28"/>
                <w:highlight w:val="darkCyan"/>
              </w:rPr>
              <w:t>个旅行目的地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美国国家地理学会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摄影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919.1/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在这本《四季旅行》图文并茂的书中，你将发现一年四季不同的时节里最佳的旅游胜地。基于美国《国家地理》长达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27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年历史的专业旅行经验，《四季旅行》向读者展示了令人过目难忘的旅行目的地在最佳时节的样子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0585" cy="294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晚清四大奇案之谜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冷月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内蒙古文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252.09/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Style14"/>
              <w:spacing w:before="280" w:after="0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  <w:shd w:fill="FFFFFF" w:val="clear"/>
              </w:rPr>
              <w:t>《晚清四大奇案之谜》中深度揭秘清朝末年奇情冤案，案情扑朔迷离结局出人意料，晚清四大冤案之首：杨乃武与小白菜案；惊心动魄的婚姻悲剧：名伶杨月楼冤案；一场逃婚引发的离奇血案：太原奇案；有组织有计划的政治谋杀：张汶祥刺马案；破解惊天谜案，澄清野史轶书看透宫廷心计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1695" cy="300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视觉的暧昧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来自图像世界的随笔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加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段炼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摄影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711.65/10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pacing w:before="280" w:after="0"/>
              <w:ind w:left="708" w:hanging="708"/>
              <w:rPr/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古人云：眼见为实；西谚说：一图胜千言。视觉经验似乎是可靠的，其实却是暧昧的。这暧昧是一种诱惑，诱人去追寻视觉文化的真谛，追寻艺术、人生和世界的真谛。然而，追寻的过程充满了困惑，于是游目游心便成为视觉经验的治疗。加拿大籍华裔学者段炼在这部关于艺术和文化的图文随笔集中，记述了其在北美、西欧、中国三地的生活、行旅、见闻和思考，值得细细品味。</w:t>
            </w:r>
            <w:r>
              <w:rPr/>
              <w:b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88210" cy="309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最美伊朗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发现丝路另一端的风景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熠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轻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267.4/18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这是一本图文并茂的伊朗旅行游记。作者是百度旅游达人小虎牙，他来自丝绸之路东端的西安，来到丝绸之路西端的伊朗，穿行于荒漠绿洲与大海田园，穿越了波斯文化与伊斯兰文明，走进了这个桀骜不驯、与主流世界格格不入的被浓厚宗教氛围所笼罩的伊斯兰国度。小虎牙的旅行，不仅仅只是观赏那些雄伟的清真寺、开阔的广场、古老的废墟，而是将更多的时间、更多的镜头留给了伊朗的普通民众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84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6-22T01:58:00Z</dcterms:modified>
  <cp:revision>211</cp:revision>
  <dc:subject/>
  <dc:title>图书馆新书导读第45期</dc:title>
</cp:coreProperties>
</file>