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期——四六级专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964" w:hanging="964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英语语法就这么简单</w:t>
            </w:r>
          </w:p>
          <w:p>
            <w:pPr>
              <w:pStyle w:val="Style14"/>
              <w:snapToGrid w:val="false"/>
              <w:spacing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曾韦婕著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江苏凤凰科学技术出版社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H314/231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第四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ind w:left="620" w:hanging="620"/>
              <w:rPr/>
            </w:pPr>
            <w:r>
              <w:rPr>
                <w:rFonts w:ascii="楷体_GB2312" w:hAnsi="楷体_GB2312" w:eastAsia="楷体_GB2312"/>
                <w:b/>
              </w:rPr>
              <w:t>导</w:t>
            </w:r>
            <w:r>
              <w:rPr>
                <w:rFonts w:ascii="楷体_GB2312" w:hAnsi="楷体_GB2312" w:eastAsia="楷体_GB2312"/>
                <w:b/>
                <w:sz w:val="24"/>
              </w:rPr>
              <w:t>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分为基础入门篇、提升实践篇两部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要包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动词基础篇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;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疑问句基础篇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;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名词基础篇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;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代词基础篇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;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形容词基础篇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;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句基础篇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;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动词提升篇 —— 过去分词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(p.p.) ;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动词提升篇 ——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to V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还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V-ing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等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818" w:hanging="8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76450" cy="300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75" w:after="75"/>
              <w:ind w:left="826" w:hanging="8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六级阅读与写作词汇强化训练手册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大学生英语学习研究团队编著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中国水利水电出版社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H319.37/53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专门为参加英语六级考试的考生编写。全书分为两章。第一章“阅读词汇”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汇集了阅读理解中出现频率较高的词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配有例句和词组搭配解析；第二章“写作词汇”归纳了写作中常用的词汇和词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并举例阐释其用法。 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2635" cy="273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1036" w:hanging="1036"/>
              <w:jc w:val="both"/>
              <w:rPr>
                <w:b/>
                <w:b/>
                <w:sz w:val="30"/>
                <w:szCs w:val="30"/>
              </w:rPr>
            </w:pPr>
            <w:hyperlink r:id="rId4">
              <w:r>
                <w:rPr>
                  <w:rStyle w:val="InternetLink"/>
                </w:rPr>
                <w:t>javascript:;</w:t>
              </w:r>
            </w:hyperlink>
            <w:r>
              <w:rPr>
                <w:rFonts w:cs="宋体;SimSun"/>
                <w:b/>
                <w:color w:val="000000"/>
                <w:sz w:val="30"/>
                <w:szCs w:val="30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30"/>
                <w:szCs w:val="30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30"/>
                <w:szCs w:val="30"/>
                <w:highlight w:val="darkCyan"/>
              </w:rPr>
              <w:t>名</w:t>
            </w:r>
            <w:r>
              <w:rPr>
                <w:rFonts w:cs="Arial"/>
                <w:b/>
                <w:i/>
                <w:sz w:val="30"/>
                <w:szCs w:val="30"/>
                <w:highlight w:val="darkCyan"/>
              </w:rPr>
              <w:t>：</w:t>
            </w:r>
            <w:r>
              <w:rPr>
                <w:b/>
                <w:sz w:val="30"/>
                <w:szCs w:val="30"/>
                <w:highlight w:val="darkCyan"/>
              </w:rPr>
              <w:t>四级词汇连锁记忆法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博语工作室编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水利水电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 xml:space="preserve">H319.34/38 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四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依据同源英语词根之间的元音音转和辅音音转关系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把英语词根分成一个个词根串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词根串记单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提高了单词记忆的效率。 </w:t>
            </w:r>
          </w:p>
          <w:p>
            <w:pPr>
              <w:pStyle w:val="Normal"/>
              <w:ind w:left="706" w:hanging="70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3270" cy="2828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英语写作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,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应用文写作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.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第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2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版</w:t>
            </w:r>
          </w:p>
          <w:p>
            <w:pPr>
              <w:pStyle w:val="Style14"/>
              <w:snapToGrid w:val="false"/>
              <w:spacing w:lineRule="atLeast" w:line="24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傅似逸编著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北京大学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H315/476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585" w:hanging="5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Tahoma" w:eastAsia="楷体_GB2312"/>
                <w:sz w:val="24"/>
                <w:shd w:fill="FFFFFF" w:val="clear"/>
              </w:rPr>
              <w:t>本书是《高校英语应用文写作教程》的第三版，前两版被全国多所院校使用，反响很好。本次重版与其他两本写作教材合成一套，更凸显系统性、专业性。本书包括私人求职文书、文秘写作、外贸实务文书，由介绍该类文书用途，提出思考问题，范例，分析与点评和写作练习几部分组成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豆  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全部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MA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19630" cy="2934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四级翻译速成的秘密</w:t>
            </w:r>
            <w:r>
              <w:rPr>
                <w:b/>
                <w:sz w:val="28"/>
                <w:szCs w:val="28"/>
                <w:highlight w:val="darkCyan"/>
              </w:rPr>
              <w:t>:3</w:t>
            </w:r>
            <w:r>
              <w:rPr>
                <w:b/>
                <w:sz w:val="28"/>
                <w:szCs w:val="28"/>
                <w:highlight w:val="darkCyan"/>
              </w:rPr>
              <w:t>个月译出好成绩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张军等主编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纺织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H315.9/212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全面贴合新大学英语四级考试（</w:t>
            </w:r>
            <w:r>
              <w:rPr>
                <w:rFonts w:eastAsia="楷体_GB2312" w:cs="Verdana" w:ascii="楷体_GB2312" w:hAnsi="楷体_GB2312"/>
                <w:sz w:val="24"/>
                <w:shd w:fill="FFFFFF" w:val="clear"/>
              </w:rPr>
              <w:t>CET-4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），本书针对英语四级翻译部分，配有历年真题，真题解析以及模拟习题，以基础、提高和冲刺三阶段为根基，重点突破，短时间内迅速提高英语四级考试翻译部分应试能力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755" cy="2980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98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，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5-11-25T05:52:00Z</dcterms:modified>
  <cp:revision>170</cp:revision>
  <dc:subject/>
  <dc:title>图书馆新书导读第45期</dc:title>
</cp:coreProperties>
</file>