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46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旅游口语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900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红玲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H319.4/227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全书收录近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90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个典型常用的句型，涵盖出国旅游的不同场合，更有详细的句型解析及重点单词讲解，地道口语轻松学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2.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在每个句子后都匹配了包含重点句型的情景对话，带入真实语境，中英文同步编排更方便理解学习，提高听说能力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3.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按照不同单元主题划分，除了练习听说能力，还有相关贴心提示，让你提前了解不同的文化背景和风俗习惯，安心出国游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4.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邀请专业外籍人士录制音频，发音地道，学习更高效。扫描二维码即可收听，让你随时随地学英语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995" cy="2774950"/>
                  <wp:effectExtent l="0" t="0" r="0" b="0"/>
                  <wp:docPr id="1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14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天突破计划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英语听力这样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王志辉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H319.9/162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由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天的英语听力练习组成，难度逐步增加，共计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42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个对话或独白，涵盖了日常生活中常见的场景。还设置了专门的板块对对话中的较难词汇附上详细的国际标准音标、词性和释义。每一个对话都有对应的中文，方便出初学者准确学习。通过两周英语听力练习，初学者会逐渐习惯“听”英文，从而提高对英语听力学习的兴趣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8675" cy="2952115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搞定英语口语就这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999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建群，冯静静，孙朋飞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H319.9/16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精选欧美人生活中常用的地道英语口语，并言简意赅地解释该口语的适用场合，并辅之以短小精悍的场景对话，让读者在贴近现实的生活语境中准确了解英语口语的地道使用方式，这不仅有助于阅读学习，而且能帮助读者在短时间内提升英语口语能力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66925" cy="2980690"/>
                  <wp:effectExtent l="0" t="0" r="0" b="0"/>
                  <wp:docPr id="3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85090</wp:posOffset>
                </wp:positionV>
                <wp:extent cx="5842000" cy="4453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  <w:gridCol w:w="3715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75" w:after="75"/>
                                    <w:ind w:left="1105" w:hanging="1105"/>
                                    <w:jc w:val="both"/>
                                    <w:rPr>
                                      <w:rStyle w:val="Emphasis"/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安全工程专业英语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黄志安，张英华主编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机械工业出版社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索书号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H319.4/2273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馆藏地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第四借阅室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导读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书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单元，其中的科技英语文章均按安全工程学所涉及的领域选用，内容涵盖了施工安全、食品安全、矿井安全、特种设备安全、安全评价与风险管理、应急救援等多个方面容。本书每个单元主要由课文和相应的阅读材料组成，其后都附有生词和短语注解，还编入了练习题，方便读者理解与学习。每个单元还单独设置一个模块，介绍了科技英语的阅读方法和技巧，科技英语的语言特点，以及科技英语的翻译技巧，同时列举了大量的例句说明，有助于理解与掌握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58695" cy="2898140"/>
                                        <wp:effectExtent l="0" t="0" r="0" b="0"/>
                                        <wp:docPr id="5" name="图片 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8695" cy="289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50.65pt;mso-wrap-distance-left:9pt;mso-wrap-distance-right:9pt;mso-wrap-distance-top:0pt;mso-wrap-distance-bottom:0pt;margin-top:6.7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  <w:gridCol w:w="3715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75" w:after="75"/>
                              <w:ind w:left="1105" w:hanging="1105"/>
                              <w:jc w:val="both"/>
                              <w:rPr>
                                <w:rStyle w:val="Emphasis"/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安全工程专业英语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黄志安，张英华主编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机械工业出版社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年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索书号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H319.4/2273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馆藏地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第四借阅室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导读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书共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单元，其中的科技英语文章均按安全工程学所涉及的领域选用，内容涵盖了施工安全、食品安全、矿井安全、特种设备安全、安全评价与风险管理、应急救援等多个方面容。本书每个单元主要由课文和相应的阅读材料组成，其后都附有生词和短语注解，还编入了练习题，方便读者理解与学习。每个单元还单独设置一个模块，介绍了科技英语的阅读方法和技巧，科技英语的语言特点，以及科技英语的翻译技巧，同时列举了大量的例句说明，有助于理解与掌握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58695" cy="2898140"/>
                                  <wp:effectExtent l="0" t="0" r="0" b="0"/>
                                  <wp:docPr id="6" name="图片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全新新托业单词就该这样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赵岚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H313/74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lang w:val="en-US" w:eastAsia="zh-CN"/>
              </w:rPr>
              <w:t>读</w:t>
            </w:r>
            <w:r>
              <w:rPr>
                <w:rFonts w:eastAsia="楷体_GB2312" w:ascii="楷体_GB2312" w:hAnsi="楷体_GB2312"/>
                <w:b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根据托业考试中单词的使用场景共分为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，每章分为若干单元，单词与单元主题密切相关，方便联想记忆。每单元按照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到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Z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的顺序排列单词，并有相应的中英文例句及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Tips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、词组、扩展等，手把手教你掌握单词用法。所有单词都是根据托业考试范围设置，更贴近考生需求。单词涉及了托业考试的各个方面，这本书能够帮助你增加词汇量，提高英语水平，助你托业考试取得满意成绩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1240" cy="2981960"/>
                  <wp:effectExtent l="0" t="0" r="0" b="0"/>
                  <wp:docPr id="7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Lucky</cp:lastModifiedBy>
  <dcterms:modified xsi:type="dcterms:W3CDTF">2019-10-10T00:52:4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