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二十一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731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绿色住区模式</w:t>
            </w:r>
          </w:p>
        </w:tc>
      </w:tr>
      <w:tr>
        <w:trPr>
          <w:trHeight w:val="3033" w:hRule="atLeast"/>
        </w:trPr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开彦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王涌彬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TU18-65/1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通过对美、英、德、加等国际上最有权威度和影响力的绿色建筑与住区评估体系，与我国现行绿色建筑与住区评估体系进行了系统比较研究，并充分考量我国房地产开发实际提出的，是国际化与本土化融合的产物。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01165" cy="232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257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结构与识图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刘英明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/22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以房屋建筑中的钢筋混凝土结构为基本内容，将砌体结构、钢结构等内容有机地结合；书中还着重介绍了建筑结构施工图识图等相关内容。本教材每章开始设有知识目标及能力目标，每章后面附有思考题和习题。通过本教材的学习，读者可以对建筑结构的设计原理和设计方法有比较全面的理解，并能识读一般常用结构的施工图。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09725" cy="228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3045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设计提高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北京建筑工程学院建筑与城市规划学院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/23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收录了北京地区建筑院校及特邀建筑院校的“高年级建筑设计”的联合教学的研究成果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13890" cy="251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2902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美术技法快速入门</w:t>
            </w:r>
          </w:p>
        </w:tc>
      </w:tr>
      <w:tr>
        <w:trPr>
          <w:trHeight w:val="3889" w:hRule="atLeast"/>
        </w:trPr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旷美佳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旷文杰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人民邮电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/10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首先介绍了素描静物的基础知识，然后通过果、蔬、蛋、禽、日用器皿、文具、杂物、衬布等多个案例讲解单个静物素描表现技法、写生步骤、重点和难点，最后讲解几何体与静物的组合、静物与静物的组合等组合静物写生要点，并给出多幅范画佳作供读者参考。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2450" cy="2414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298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白描服饰与杂件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黄慧玲等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上海人民美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2.1/1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为一本美术技法图书。收录了中国画实用范图，包括历代服饰、历代家居和历代兵器三部分。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2615" cy="2525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93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中国画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刘佳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纺织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2/18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包括中国画的艺术特点、观察方法、中国画的笔墨观与造型观、构图的基本规律、临摹、写生与创作、中国画的鉴赏与花鸟画、山水画、人物画的艺术特点和技法程式等内容。全书系统地阐述了中国画画理与画技的关系以及技法表征，讲述深入浅出，言简意赅，并配有大量的图例，具有较强的理论性、实用性与可操作性，兼具时代性和可观赏性。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42770" cy="2443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11-28T06:56:00Z</dcterms:modified>
  <cp:revision>17</cp:revision>
  <dc:subject/>
  <dc:title>图书馆新书导读《第十六期》</dc:title>
</cp:coreProperties>
</file>