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en-US" w:eastAsia="zh-CN"/>
        </w:rPr>
        <w:t>99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高效演讲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: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斯坦福最受欢迎的沟通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美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彼得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eastAsia="zh-CN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迈尔斯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eastAsia="zh-CN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尚恩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eastAsia="zh-CN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尼克斯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吉林出版集团有限责任公司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H019/35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：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无论从事什么工作，无论在学习还是工作中，你都可能会在会议室对同事、客户讲话，也可能会在大礼堂对着几百人演讲。这样的场合，你能否抓住机会，通过演讲一举赢得支持实现梦想？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　　作者在咨询实践中，总结出了演讲中普遍适用的原则和方法，同时，科学解释了当众讲话紧张的原因，并揭示出演讲的真谛，即与听众分享。在分享精神下，紧张感会自然退去。当今社会，演讲已成为每个人都无法逃避的课程。通过本书，你将学到高效演讲领域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 xml:space="preserve">前沿的研究成果。只要运用得当，你也可以高效演讲，抓住每个讲话的机会展现自我，让成功的可能性无限增大。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62505" cy="2923540"/>
                  <wp:effectExtent l="0" t="0" r="0" b="0"/>
                  <wp:docPr id="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292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79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5"/>
        <w:gridCol w:w="3522"/>
      </w:tblGrid>
      <w:tr>
        <w:trPr>
          <w:trHeight w:val="5289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沟通力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 xml:space="preserve">! 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瞬间提升人气的超级聊天法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汇智书源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铁道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H019-49/24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val="en-US"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全方位分享了聊天高手的看家秘笈，从如何与人打招呼、如何加入话题圈、如何结束话题等聊天技巧，到如何与陌生人熟络、如何寻找话题、如何察言观色等人际交往技能；从如何培养幽默感、如何具备感染力、如何拥有逻辑性等语言表达方法，到如何提问、如何圆场、如何拒绝等，都做了详尽的分析和细致的总结，具有很强的实用借鉴价值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通过本书提供的一套行之有效的训练方法，可以帮助你突破语言障碍，增强表达能力，步入成功人生的快车道，成为言谈潇洒、幽默风趣、充满气场，魅力四射的聊天高手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25345" cy="2752725"/>
                  <wp:effectExtent l="0" t="0" r="0" b="0"/>
                  <wp:docPr id="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75" w:after="75"/>
              <w:ind w:left="1193" w:hanging="1113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演说的魔力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:5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分钟让你成为说话高手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杜延起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清华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H019/363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</w:t>
            </w:r>
            <w:r>
              <w:rPr>
                <w:rFonts w:ascii="楷体_GB2312" w:hAnsi="楷体_GB2312" w:cs="Arial" w:eastAsia="楷体_GB2312"/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Style w:val="Appleconvertedspace"/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 作者在１０年培训生涯中，结合东方智慧与西方思维，系统地总结出一套行之有效的演说模式，从心态、内容和技巧３个维度，锻炼和培养读者在胆量、情绪、状态、气质、形象、节奏、内容、逻辑、控场、互动等方面的演讲素质和能力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　　本书深入和科学地研究、解决了演说时紧张不敢讲的问题，无话可说不会讲和缺少方法不能讲的问题。每一个问题都给出系统可操作的方法，并给出翔实的案例。这些方法都是经作者实际培训授课验证过，行之有效的，很多案例也取自课堂之上的学员分享，真实、贴切、有效。有了这本书，困扰大多数人登台演说的问题将迎刃而解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92960" cy="3352800"/>
                  <wp:effectExtent l="0" t="0" r="0" b="0"/>
                  <wp:docPr id="3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75" w:after="75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</w:rPr>
              <w:t>超级说服学</w:t>
            </w: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highlight w:val="darkCyan"/>
              </w:rPr>
              <w:t>: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</w:rPr>
              <w:t>不争执、不对立的沟通技巧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赵晓东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广东旅游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H019-49/25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sz w:val="28"/>
                <w:szCs w:val="28"/>
                <w:lang w:eastAsia="zh-CN"/>
              </w:rPr>
              <w:t>第四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说服沟通，就是把管道打通，让任何人之间没有误解，没有争执，让彼此能交流，能理解，能产生共识。就像大禹治水，通过说服沟通，可以让敌人变成朋友；可以让不同的解释变成共识。我们可以毫不夸张地说：说服沟通的技巧是人生的润滑剂，即使在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最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美好，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最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友爱，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最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单纯的关系中，说服沟通的技巧也不可或缺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09800" cy="2847975"/>
                  <wp:effectExtent l="0" t="0" r="0" b="0"/>
                  <wp:docPr id="4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61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TED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演讲的秘密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:18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分钟改变世界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:secrets of the world's most inspiring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美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杰瑞米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eastAsia="zh-CN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多诺万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人民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H019/364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导</w:t>
            </w:r>
            <w:r>
              <w:rPr>
                <w:rFonts w:ascii="楷体_GB2312" w:hAnsi="楷体_GB2312" w:cs="Arial" w:eastAsia="楷体_GB2312"/>
                <w:b/>
                <w:sz w:val="28"/>
                <w:szCs w:val="28"/>
                <w:lang w:val="en-US" w:eastAsia="zh-CN"/>
              </w:rPr>
              <w:t>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TEDx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大会组织者和演讲者，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TED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和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TEDx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演讲者教练，高德纳咨询公司的营销副总监杰瑞米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多诺超过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000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小时演讲训练的成果全面分享。帮你省下学习公开演讲所需的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时间，以及观看和解构数百个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TED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演讲所需要的无数小时。 要在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分钟内打动听众，需要具备超强的演讲技巧。本书从内容和技巧两方面入手，揭示演讲内容打动人心的秘密，分析演讲者引爆现场的技巧，同时，配合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个卓越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TED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演讲的二维码，引领可视化阅读趋势，帮你战胜比死亡更可怕的演讲。</w:t>
            </w:r>
          </w:p>
          <w:p>
            <w:pPr>
              <w:pStyle w:val="Style12"/>
              <w:shd w:fill="FFFFFF" w:val="clear"/>
              <w:spacing w:lineRule="atLeast" w:line="360" w:before="0" w:after="0"/>
              <w:ind w:left="588" w:hanging="588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44090" cy="3028950"/>
                  <wp:effectExtent l="0" t="0" r="0" b="0"/>
                  <wp:docPr id="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申昜</cp:lastModifiedBy>
  <dcterms:modified xsi:type="dcterms:W3CDTF">2018-07-06T02:48:30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  <property fmtid="{D5CDD505-2E9C-101B-9397-08002B2CF9AE}" pid="3" name="KSORubyTemplateID">
    <vt:lpwstr>6</vt:lpwstr>
  </property>
</Properties>
</file>