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84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房地产企业会计真账实操全图解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贾莉莉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铁道出版社有限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293.342/2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读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根据新收入准则编写，突出房地产企业会计业务的特点， 尽量完整介绍房地产企业从拿地到销售楼盘全流程业务，同时新税法融入到案例中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360" cy="289814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一般纳税人会计真账实操全图解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 xml:space="preserve"> 张璐莹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铁道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230-64/11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根据新收入准则编写，突出一般纳税人会计业务的特点。本书共分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，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一般纳税人企业概述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，一般纳税人企业资金运用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，图解新收入准则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应收及预付款的账务处理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企业存货的处理； 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至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，企业固定资产和无形资产的核算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应付及预付款项账务处理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，借款业务的核算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应交税费的核算，重点突出增值税账务处理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费用的核算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所有者权益的核算；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章财务报告编制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;楷体" w:hAnsi="楷体_GB2312;楷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36750" cy="262382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即学即用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菜鸟学会计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图解案例版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铨瑞会计师事务所编著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铁道出版社有限公司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275.2/192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根据新收入准则编写，会计其实没那么难，科班与非科班出身的新手都能掌握这门技能。一站式提高建账、记账、报账、查账、结账、调账等业务能力。本书详写企业的核算的全过程，从审核原始凭证，到填制记账凭证；从审核记账凭证到登记会计账簿，再由会计账簿生成财务报表。本书以大量的日常案例、真实凭证、账簿展示了会计做账的全过程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42490" cy="3043555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管理会计案例与解析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杨晔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经济科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234.3/15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杨晔老师精选了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个真实案例，其中包扩时事热点、经典事件、名人故事、名企实例等。从管理会计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CMA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的角度进行细致的剖析，向读者展示了这些案例背后的管理会计思维、方法、工具，体现了管理会计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CMA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的实用性、灵活性的特点。本书所涉及的案例通过场景化还原、采用故事方式进行讲述；对管理会计知识的剖析，视角新颖、亲切自然、语言风趣；大大提高了本书的可读性，使的原本枯燥无味的管理会计理论显得生动活泼、易于理解、便于拓展应用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95830" cy="2927350"/>
                  <wp:effectExtent l="0" t="0" r="0" b="0"/>
                  <wp:docPr id="4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高级财务会计学习指导与训练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田翠香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清华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234.4/32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针对高级财务会计领域部分专门和特殊的会计业务，以辅助会计学专业学生系统学习高级财务会计相关知识、提升处理高难度会计专门问题的能力为目的，结合作者的教学经验编纂而成。本书以图文并茂的方式对重要知识点进行梳理；遵循循序渐进的学习规律，由易到难设置训练题目并给出解题思路。通过加入案例素材和拓展阅读资料，拓展学生的视野，强化学生的感性认识和解决实际问题的能力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40255" cy="2656840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yáng</cp:lastModifiedBy>
  <dcterms:modified xsi:type="dcterms:W3CDTF">2020-11-06T01:02:56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