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23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大学英语四六级考试真题详解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创想外语研发团队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纺织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0.421/68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选取了最新的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套真题，四级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套，六级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套，供同学们提前适应考场情景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19300" cy="328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大学英语新六级听力周计划</w:t>
            </w:r>
            <w:r>
              <w:rPr>
                <w:b/>
                <w:sz w:val="28"/>
                <w:szCs w:val="28"/>
                <w:highlight w:val="darkCyan"/>
              </w:rPr>
              <w:t>.</w:t>
            </w:r>
            <w:r>
              <w:rPr>
                <w:b/>
                <w:sz w:val="28"/>
                <w:szCs w:val="28"/>
                <w:highlight w:val="darkCyan"/>
              </w:rPr>
              <w:t>第</w:t>
            </w:r>
            <w:r>
              <w:rPr>
                <w:b/>
                <w:sz w:val="28"/>
                <w:szCs w:val="28"/>
                <w:highlight w:val="darkCyan"/>
              </w:rPr>
              <w:t>7</w:t>
            </w:r>
            <w:r>
              <w:rPr>
                <w:b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大学英语四六级考试命题研究组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9/852=7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620" w:hanging="620"/>
              <w:rPr/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内容包括：听力导学；短对话；长对话；短文理解；短文听写；听力模拟自测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91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大学英语新四级听力周计划</w:t>
            </w:r>
            <w:r>
              <w:rPr>
                <w:b/>
                <w:sz w:val="30"/>
                <w:szCs w:val="30"/>
                <w:highlight w:val="darkCyan"/>
              </w:rPr>
              <w:t>.</w:t>
            </w:r>
            <w:r>
              <w:rPr>
                <w:b/>
                <w:sz w:val="30"/>
                <w:szCs w:val="30"/>
                <w:highlight w:val="darkCyan"/>
              </w:rPr>
              <w:t>第</w:t>
            </w:r>
            <w:r>
              <w:rPr>
                <w:b/>
                <w:sz w:val="30"/>
                <w:szCs w:val="30"/>
                <w:highlight w:val="darkCyan"/>
              </w:rPr>
              <w:t>7</w:t>
            </w:r>
            <w:r>
              <w:rPr>
                <w:b/>
                <w:sz w:val="30"/>
                <w:szCs w:val="30"/>
                <w:highlight w:val="darkCyan"/>
              </w:rPr>
              <w:t>版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大学英语四六级考试命题研究组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9/830=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在众多的单词记忆法中，提炼出四种最适合中国的英语学习者的秘诀：词形相似的惊天秘密；词类转化的微妙规律；字母累加的无限联想；词义相近的海量对比。作者还对高考、四六级、考研、雅思英语等各类考试所需掌握的词汇进行了认真筛选，从中选出最核心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组单词，结合大量词组、例句，分类对比辨析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1365" cy="279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大学英语四级语法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3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天速成胜经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建昆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35/18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>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剖析了大学英语四级语法知识点，内含虚拟语气、被动、从句等四级高频语法测试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44065" cy="2938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大学英语语法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丽帆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9.35/19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的受众是英语基础较差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需要通过简洁、明晰的语法教程迅速提高英语语法水平的学生。本书的编写由浅入深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避免冗长的讲述和过于高深的例句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力求让学生通过清楚的列表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浅显的例句对于基础语法有个系统的掌握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95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5-26T07:59:00Z</dcterms:modified>
  <cp:revision>202</cp:revision>
  <dc:subject/>
  <dc:title>图书馆新书导读第45期</dc:title>
</cp:coreProperties>
</file>