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22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雅思阅读梦工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季学斌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胡大元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纺织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37/16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雅思阅读梦工场》采用阅读复习三步法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  <w:t xml:space="preserve">Step 1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学透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大类阅读题型，深度掌握阅读技巧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  <w:t xml:space="preserve">Step 2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练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套官方阅读真题，快速熟悉考试场景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  <w:t xml:space="preserve">Step 3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利用题目详解与翻译，轻松扫清词、句、篇障碍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雅思阅读梦工场》是继《雅思口语梦工场》和《雅思写作梦工场》之后的梦工场系列教材的第三部。《雅思阅读梦工场》共有八章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第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为雅思阅读题型分类及解题方法。第二到第七章为真题及答案。第八章为真题的中文翻译、文中词汇及答案解析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楷体_GB2312" w:hAnsi="楷体_GB2312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09800" cy="3133725"/>
                  <wp:effectExtent l="0" t="0" r="0" b="0"/>
                  <wp:docPr id="1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演说赢天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冯耀龙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花山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019-49/30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会说话者，赢人缘，会演说者，得天下。现在已不是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“沉默是金”的年代了。你不会表达，不会演说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你的思想、观点、态度、理想、能力等都不会被人知道。千里马需要伯乐，也一定要千里马先释放自己的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“魅力”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演说赢天下》一书从三大篇章来阐述演说的魅力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，第一篇讲述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“人为什么要学演说”，第二篇讲述“修炼演说的技巧”，第三篇讲述“修炼演说的好处”。每一篇、每一节都浓缩了冯耀龙先生思想的精华，字字珠玑、句句箴言，值得我们每一个人学习和借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楷体_GB2312" w:hAnsi="楷体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14525" cy="2667000"/>
                  <wp:effectExtent l="0" t="0" r="0" b="0"/>
                  <wp:docPr id="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大学英语四六级晨读经典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365,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冬日沉思篇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涛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刘苗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石油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37/169=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《大学英语四六级晨读经典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6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（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版）：冬日沉思篇》共分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单元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时代报道：本单元主要关注社会生活，涉及政治、家庭、人口、环保等热点新闻话题，带你了解时代变幻。文教生活：本单元主要侧重于文化教育，涉及文学、风俗、文化、教育体制等方面的理念和新发展，带你领略各国文教生活。经济学人：本单元选取的是有关经济发展、经济制度、企业管理、经济学理论等方面的新文章，带你走进经济生活。科学探索：本单元带你了解科学发现、科技进步、网络发展、医疗卫生等方面的新动态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505075" cy="3171825"/>
                  <wp:effectExtent l="0" t="0" r="0" b="0"/>
                  <wp:docPr id="3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区块链与人工智能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数字经济新时代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高航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俞学劢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王毛路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713.361/4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区块链与人工智能》是畅销书《区块链与新经济：数字货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.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时代》全新修订升级版。本书是市场上为数不多的系统阐述区块链、人工智能技术与产业的入门级系统教程。从比特币到各类数字货币（代币），从基础原理到应用探讨，全景式呈现区块链与人工智能的发展脉络，既有历史的厚重感也有科技的未来感。本书的另一个亮点是系统整理了区块链创业地图，是一本关于区块链创业、应用、媒体的学习指南，以太坊创始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Vitalik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专门作序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52600" cy="2552700"/>
                  <wp:effectExtent l="0" t="0" r="0" b="0"/>
                  <wp:docPr id="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后谷歌时代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大数据的没落与区块链经济的崛起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乔治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吉尔德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George Gilder)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现代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0-49/15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后谷歌时代》一书的作者乔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•吉尔德是一位颇具远见卓识的智者。他在技术和文化领域具有无与伦比的视野和见地。他向读者描述了谷歌所面临信任与安全危机，并勇敢地预测了即将到来的后谷歌时代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谷歌用其惊人的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“搜索和排序”能力吸引了整个世界。功能强大的搜索引擎，看似免费小应用，诸如视频、地图、电子邮箱等，让众多的用户对其欲罢不能。但一个没有价格竞争的体系必将扼杀创业精神，并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终将互联网变成广告的荒原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缺乏信任与安全是谷歌致命的弱点，且当前的计算机和网络体系无法解决这一危机。如果价值和安全不是信息技术体系结构的组成部分，那么这个体系结构必将被替换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“密算体系”——区块链及其衍生产品的新架构——才是人类的未来之所在。比特币、以太坊、区块堆等区块链架构将缔造安全、有价值的全新互联网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05050" cy="3048000"/>
                  <wp:effectExtent l="0" t="0" r="0" b="0"/>
                  <wp:docPr id="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心之以愿</cp:lastModifiedBy>
  <dcterms:modified xsi:type="dcterms:W3CDTF">2019-04-15T08:06:25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