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22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四级阅读强化训练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600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新题型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新东方考试研究中心编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浙江教育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H319.4/1902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四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是新东方考试研究中心研发的英语四级阅读类书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别适合备考四级考试的考生。全书参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四六级考试改革后的最新四级阅读题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共分为三部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词填空、长篇阅读和仔细阅读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12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单词整理术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生活、学习</w:t>
            </w:r>
            <w:r>
              <w:rPr>
                <w:b/>
                <w:sz w:val="28"/>
                <w:szCs w:val="28"/>
                <w:highlight w:val="darkCyan"/>
              </w:rPr>
              <w:t>360°</w:t>
            </w:r>
            <w:r>
              <w:rPr>
                <w:b/>
                <w:sz w:val="28"/>
                <w:szCs w:val="28"/>
                <w:highlight w:val="darkCyan"/>
              </w:rPr>
              <w:t>鲜活词汇全收纳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彭园珍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刘婉儿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国水利水电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3.1/640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23" w:hanging="723"/>
              <w:rPr/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>本书作者从英语学习者的实际学习需求出发，针对单词学习过程中的误区和难点，按照科学的栏目设置、清晰的分类体系，精心打造出一本内容全面的单词书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瓣简介：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&gt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vanish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41805" cy="291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036" w:hanging="1036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单词小时代</w:t>
            </w:r>
            <w:r>
              <w:rPr>
                <w:b/>
                <w:sz w:val="30"/>
                <w:szCs w:val="30"/>
                <w:highlight w:val="darkCyan"/>
              </w:rPr>
              <w:t>:</w:t>
            </w:r>
            <w:r>
              <w:rPr>
                <w:b/>
                <w:sz w:val="30"/>
                <w:szCs w:val="30"/>
                <w:highlight w:val="darkCyan"/>
              </w:rPr>
              <w:t>学霸这样快背单词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甘晓莉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张丹丹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水利水电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3/613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在众多的单词记忆法中，提炼出四种最适合中国的英语学习者的秘诀：词形相似的惊天秘密；词类转化的微妙规律；字母累加的无限联想；词义相近的海量对比。作者还对高考、四六级、考研、雅思英语等各类考试所需掌握的词汇进行了认真筛选，从中选出最核心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组单词，结合大量词组、例句，分类对比辨析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905" cy="2834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大学英语六级语法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30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天速成胜经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赵建昆主编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石化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9.35/17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23" w:hanging="7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</w:t>
            </w:r>
            <w:r>
              <w:rPr>
                <w:rFonts w:ascii="楷体_GB2312" w:hAnsi="楷体_GB2312" w:eastAsia="楷体_GB2312"/>
                <w:b/>
                <w:sz w:val="24"/>
              </w:rPr>
              <w:t>读：</w:t>
            </w:r>
            <w:r>
              <w:rPr>
                <w:rFonts w:ascii="楷体_GB2312" w:hAnsi="楷体_GB2312" w:eastAsia="楷体_GB2312"/>
                <w:sz w:val="24"/>
              </w:rPr>
              <w:t>本书综合分析所有材料，总结速成学习方案；书中含虚拟语气、被动、从句等六级高频语法测试点。</w:t>
            </w:r>
          </w:p>
          <w:p>
            <w:pPr>
              <w:pStyle w:val="Normal"/>
              <w:ind w:left="823" w:hanging="8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8350" cy="2828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大学英语六级阅读过关必练</w:t>
            </w:r>
            <w:r>
              <w:rPr>
                <w:b/>
                <w:sz w:val="28"/>
                <w:szCs w:val="28"/>
                <w:highlight w:val="darkCyan"/>
              </w:rPr>
              <w:t>500</w:t>
            </w:r>
            <w:r>
              <w:rPr>
                <w:b/>
                <w:sz w:val="28"/>
                <w:szCs w:val="28"/>
                <w:highlight w:val="darkCyan"/>
              </w:rPr>
              <w:t>题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赵建昆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石化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H319.4/1901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分为四个部分，内容包括：仔细阅读题精讲精练、匹配题精讲精练、选词填空题精讲精练、综合练习题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8350" cy="2914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05-26T07:38:00Z</dcterms:modified>
  <cp:revision>201</cp:revision>
  <dc:subject/>
  <dc:title>图书馆新书导读第45期</dc:title>
</cp:coreProperties>
</file>