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76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691"/>
      </w:tblGrid>
      <w:tr>
        <w:trPr>
          <w:trHeight w:val="577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长安街与中国建筑的现代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于水山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三联书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-092/14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首都北京的长安街两侧何以有这些建筑物？这些建筑又是以何种观念为基础设计建造的？在不同的时代背景下，长安街的建筑发生着怎样的变化？在长安街的发展与北京城的改造过程中，政治显然担当了主角。但是，政府制定的文化方针又不得不通过建筑师和工程师们得以物化实现。想对北京的现代化建设有一个全面而平衡的理解，就有必要将政治议程纳入建筑的大叙事之中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715000" cy="79438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94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476"/>
        <w:gridCol w:w="3663"/>
      </w:tblGrid>
      <w:tr>
        <w:trPr>
          <w:trHeight w:val="6469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园林工程规划设计从入门到精通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宁荣荣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娜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化学工业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986/73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723" w:right="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本书详细阐述了园林工程规划设计的基本原理 和设计手法。全书主要内容包括园林概论、园林工程规划设计概论、园林规划设计基础、园林地形工程设计、园林植物配置、园林绿地规划设计、 园林园路工程设计、园林假山与挡土墙设计、园林给排水工程设计、园林水景工程设计、园林供电工程设计等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语言通俗易懂，体例清晰，具有很强的实用性和可操作性，既可供园林工程规划设计人员使用，也可供高等院校相 关专业师生学习时参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438400" cy="32766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75" w:after="75"/>
              <w:ind w:left="1193" w:hanging="1113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公园游憩设施与场地规划导则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乔治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·E.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福格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建筑工业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984.18/22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该书的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大特点就是把使用者与使用需求、场地与设施设计、管理维护等三个方面统筹考虑综合设计，是真正的基于游憩需求与使用管理的公园规划指南，针对新建、改建、扩建等不同类型公园的特点提出不同的规划设计方。 全书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，提出游憩设施与场地规划设计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步骤法，内容充实、类型多样，图文并茂，可读性强，实用性强，适合风景园林规划设计与管理、旅游规划设计与管理、城市规划设计、建筑设计、林业、农业等相关专业、企业、部门使用。                       </w:t>
            </w:r>
            <w:r>
              <w:rPr>
                <w:rFonts w:ascii="Hiragino Sans GB;Courier New" w:hAnsi="Hiragino Sans GB;Courier New" w:cs="Hiragino Sans GB;Courier New" w:eastAsia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        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9775" cy="29813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655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75"/>
              <w:ind w:left="1105" w:hanging="1105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园林绿化国际合作项目管理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北京的探索与实践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彩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]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中国林业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986.3/211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3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《园林绿化国际合作项目管理 北京的探索与实践》是中德财政合作“京北风沙危害区植被恢复与水源保护林可持续经营”项目的经验总结。主要内容包括：中德财政项目概述；项目管理相关基础理论；中德财政合作项目的申报和审批；项目的前期准备工作；项目的执行与控制；经验总结。该书稿会对后续国际合作项目提供借鉴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62200" cy="340995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建筑设计的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1001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种创意形式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法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弗朗索瓦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布兰茨阿克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上海科学技术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/361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723" w:right="0" w:hanging="723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建筑设计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00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种形式》内容包括对形状的思考、立体空间形式特性的思考，以及为什么会存在、特点如何，最后通过案例具体分析了如何才能将创意更好的应用。《建筑设计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00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种形式》肯定了记录的价值和必要性，是一本建筑参考书籍。它对所有的设计工作者都非常有启发，同时提供了一种经常记录下对形状的感受和思考的设计方法，对于个人积累会大有益处。同时有助于提案时互相分享彼此的记录，收获更多的创意和灵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52625" cy="301942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Hiragino Sans GB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7-11-13T02:02:55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