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27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约翰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·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克利斯朵夫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法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罗曼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罗兰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海峡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565.44/386: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约翰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克利斯朵夫》上中下三本共包含十卷，讲述了主人公约翰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克利斯朵夫在充满庸俗、倾轧的社会里的奋斗历程。从儿时音乐才能的觉醒，到青年时代对权贵的蔑视和反抗，再到成年后在事业上的追求和成功，很后趋于清明高远之境，透出另一世界的黎明的曙光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罗曼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罗兰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866—194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，法国思想家、文学家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世纪初，他开始陆续发表名人传记：《贝多芬传》《米开朗琪罗传》和《托尔斯泰传》。这些传记无论在当时还是后世都产生了广泛的影响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7870" cy="2115820"/>
                  <wp:effectExtent l="0" t="0" r="0" b="0"/>
                  <wp:docPr id="1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蓝色吉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爱尔兰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约翰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班维尔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文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562.45/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奥利弗是一位小有名气的画家，而私下里，他还是一个从来没被抓过现行的小偷。他偷窃不为钱财，只求刺激。他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恶劣的偷窃行径，是从好朋友那里偷了他的妻子。如今，他的绘画生涯遇到瓶颈，已多日未曾拾起画笔；不巧的是，他的秘密恋情也被人发现，他只得仓皇出逃，逃离他的情人、妻子和他的家。可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终，他不得不重新认识自己，踏上救赎之路……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楷体_GB2312" w:hAnsi="楷体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05025" cy="3114675"/>
                  <wp:effectExtent l="0" t="0" r="0" b="0"/>
                  <wp:docPr id="2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雷声与蝉鸣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梁秉钧著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四川文艺出版社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27/467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雷声与蝉鸣》是香港诗人梁秉钧（也斯）创作的首本诗集，也是他的代表作，被认为是现代华文诗坛的经典之作。此次推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周年纪念版，收录包括《夏日与烟》《中午在鲗鱼涌》《写一首诗的过程》《抽奖》等在内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余篇诗作，增补诗篇《树之枪枝》，并收入诗人生前好友的纪念、解读文章。诗人敏锐捕捉日常生活中的诗意，用心描摹港岛社会风貌与万般城市风景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0250" cy="2638425"/>
                  <wp:effectExtent l="0" t="0" r="0" b="0"/>
                  <wp:docPr id="3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假如真有时光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村上春树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南海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313.65/5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假如真有时光机》是村上春树周游世界各地，写下的妙趣横生的随笔集。在遍布苔藓的冰岛，邂逅没有尾巴的羊和可爱的迷途之鸟；再访《挪威的森林》的起点希腊小岛，在日益繁杂的街上追溯遥远的记忆。在梅雨季节去熊本，拜访夏目漱石的故居……不论怎样的旅行都充满了惊喜与意外，诸多的挫折都化为无穷的乐趣。这才是所谓的旅行，抑或说人生的意义。人生是一条单行线，假如真有时光机，你想实现什么愿望？从查尔斯河到湄公河畔，从雷克雅未克到托斯卡纳，我们跟随村上春树走遍七国十一地，仿佛乘上一台穿越现实的时光机，发现一个温暖有趣的世界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81225" cy="3086100"/>
                  <wp:effectExtent l="0" t="0" r="0" b="0"/>
                  <wp:docPr id="4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晓松奇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2,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命运卷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高晓松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[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著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]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湖南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.1/859: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为什么说大学时的海子换个宿舍或许就不会做一名诗人了？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历史转折关头，“和平将军”因何阴错阳差与骨肉分离四十年？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在以色列战区，失去生活来源的老百姓们找到的新谋生手段竟然是做字幕组？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为什么说天平天国的战争策略恰好成就了上海和香港的繁荣？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一战时，竟有两位山东老乡跑到西班牙参加了国际纵队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95500" cy="2990850"/>
                  <wp:effectExtent l="0" t="0" r="0" b="0"/>
                  <wp:docPr id="5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心之以愿</cp:lastModifiedBy>
  <dcterms:modified xsi:type="dcterms:W3CDTF">2019-05-07T01:25:50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