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  <w:lang w:val="en-US" w:eastAsia="zh-CN"/>
        </w:rPr>
        <w:t>84</w:t>
      </w:r>
      <w:r>
        <w:rPr>
          <w:b/>
          <w:sz w:val="44"/>
          <w:szCs w:val="44"/>
        </w:rPr>
        <w:t>期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556"/>
      </w:tblGrid>
      <w:tr>
        <w:trPr>
          <w:trHeight w:val="577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75" w:after="75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AP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微积分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BC 5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分制胜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美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) William Ma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编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西安交通大学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O13-44/234:2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第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六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482" w:right="0" w:hanging="482"/>
              <w:jc w:val="left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 《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AP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微积分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BC5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分制胜》共分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步，帮助考生了解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AP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考试以及自身水平，培养考试技巧，复习重点难点，建立应考信心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479" w:right="0" w:hanging="0"/>
              <w:jc w:val="left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全书详细介绍了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AP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考试特点，并提供了三种不同的备考方案，方便考生根据自身情况制定复习计划。诊断测试附有详细答案和解析，方便考生查缺补漏。此外，还为各种类型的考题提供了应试技巧，让考生备考事半功倍。考点复习部分共有十章，涵盖所有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AP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微积分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BC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考点，每章包括微积分概念释义以及详细例题解析，考生复习可做到有的放矢。</w:t>
            </w:r>
          </w:p>
          <w:p>
            <w:pPr>
              <w:pStyle w:val="Normal"/>
              <w:shd w:fill="FFFFFF" w:val="clear"/>
              <w:spacing w:lineRule="exact" w:line="360"/>
              <w:ind w:left="708" w:hanging="705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209800" cy="298132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616"/>
        <w:gridCol w:w="3523"/>
      </w:tblGrid>
      <w:tr>
        <w:trPr>
          <w:trHeight w:val="90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before="75" w:after="7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</w:rPr>
              <w:t>2018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考研数学历年真题名师点评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</w:rPr>
              <w:t>,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数学二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胡金德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谭泽光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梁恒主编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北京航空航天大学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O13-44/234:2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第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六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482" w:right="0" w:hanging="482"/>
              <w:jc w:val="left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本书精心编排了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200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年至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年共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年的数学二考研真题，依照考试大纲的要求，按知识点对所有题目进行讲解，体系清晰，分析细致，讲解详尽，便于考生系统复习。本书可作为广大考生复习阶段模拟练习的重要题库，起到查漏补缺、指导复习方向的作用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479" w:right="0" w:hanging="0"/>
              <w:jc w:val="left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本书可供将参加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年研究生入学考试数学二的考生备考使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723" w:right="300" w:hanging="720"/>
              <w:jc w:val="left"/>
              <w:rPr>
                <w:rFonts w:ascii="楷体_GB2312" w:hAnsi="楷体_GB2312" w:eastAsia="楷体_GB2312" w:cs="Arial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4"/>
                <w:shd w:fill="FFFFFF" w:val="clear"/>
              </w:rPr>
            </w:pP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219325" cy="276225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61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75" w:after="75"/>
              <w:ind w:left="1193" w:hanging="1113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模式识别及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</w:rPr>
              <w:t>MATLAB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实现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杨杰主编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电子工业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O235/6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第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六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本书主要介绍模式识别的基础知识、基本方法、程序实现和典型实践应用。全书共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章。第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章介绍模式识别的基本概念、基础知识；第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章介绍贝叶斯决策理论；第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章介绍概率密度函数的参数估计；第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章介绍非参数判别分类方法；第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章介绍聚类分析；第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章介绍特征提取与选择；第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章介绍模糊模式识别；第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章介绍神经网络在模式识别中的应用；第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章介绍模式识别的工程应用。每章的内容安排从问题背景引入，讲述基本内容和方法，到实践应用（通过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MATLAB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软件编程）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866900" cy="263842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715"/>
      </w:tblGrid>
      <w:tr>
        <w:trPr>
          <w:trHeight w:val="9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75"/>
              <w:ind w:left="1105" w:hanging="1105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color w:val="000000"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</w:rPr>
              <w:t>道路照明</w:t>
            </w: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  <w:highlight w:val="darkCyan"/>
              </w:rPr>
              <w:t>: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</w:rPr>
              <w:t>理论、技术与应用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)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乌特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范波莫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机械工业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U491.5/1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第</w:t>
            </w:r>
            <w:r>
              <w:rPr>
                <w:rFonts w:ascii="楷体_GB2312" w:hAnsi="楷体_GB2312" w:cs="Arial" w:eastAsia="楷体_GB2312"/>
                <w:sz w:val="28"/>
                <w:szCs w:val="28"/>
                <w:lang w:eastAsia="zh-CN"/>
              </w:rPr>
              <w:t>六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借阅室</w:t>
            </w:r>
          </w:p>
          <w:p>
            <w:pPr>
              <w:pStyle w:val="Style12"/>
              <w:shd w:fill="FFFFFF" w:val="clear"/>
              <w:spacing w:lineRule="atLeast" w:line="360" w:before="0" w:after="0"/>
              <w:ind w:left="588" w:hanging="59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本书概述了现代道路照明技术的基础原理，并向读者提供了如何在实践中运用这些原理的知识。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对道路照明的主题提出了彻底、全新的方式方法，反映了道路照明技术是如何紧跟光源技术，尤其是固态光源技术飞速发展变化和能源环境意识日益提高的脚步。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书中从光源、灯具、道路、人眼视觉等角度入手，重点介绍道路照明、光污染控制以及隧道照明相关的理论原理、应用技术、视觉功能以及国际标准建议等，还包括了道路照明的设计、计算、测量以及使用维护等方面的技术知识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247900" cy="299085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61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环境与你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美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eastAsia="zh-CN"/>
              </w:rPr>
              <w:t>) Norm Christensen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电子工业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X/54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第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六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uto" w:line="360" w:before="0" w:after="0"/>
              <w:ind w:left="723" w:right="0" w:hanging="723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：</w:t>
            </w:r>
            <w:r>
              <w:rPr>
                <w:rStyle w:val="Appleconvertedspace"/>
                <w:rFonts w:ascii="Hiragino Sans GB;Courier New" w:hAnsi="Hiragino Sans GB;Courier New" w:cs="Hiragino Sans GB;Courier New" w:eastAsia="Hiragino Sans GB;Courier New"/>
                <w:b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环境科学是研究环境的物理、化学、生物三个部分的学科，也是一门研究人类社会发展活动与环境演化规律之间相互作用关系，寻求人类社会与环境协同演化、持续发展途径与方法的的科学。本书内容包括环境、持续性和科学，环境伦理、经济和政策、环境学、有机体、人口生态和演化，人类污染增长，生态群落，生态学，气候变化，农业与食品生态，森林，不可再生能源与电力，可再生能源和电能消耗，城市生态，水资源管理，环境与人类健康等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47875" cy="292417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Hiragino Sans GB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Administrator</cp:lastModifiedBy>
  <dcterms:modified xsi:type="dcterms:W3CDTF">2018-03-20T01:18:18Z</dcterms:modified>
  <cp:revision>299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