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十四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1"/>
        <w:gridCol w:w="2404"/>
      </w:tblGrid>
      <w:tr>
        <w:trPr>
          <w:trHeight w:val="392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水色徜徉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赵云龙水彩画集</w:t>
            </w:r>
          </w:p>
        </w:tc>
      </w:tr>
      <w:tr>
        <w:trPr>
          <w:trHeight w:val="3033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编著赵云龙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青年出版社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J225/40 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云龙的作品充分发挥了水彩画媒介的特性：“即兴”效果。水彩的材质决定了表现语言的自发性，水和颜料的融合使得作画过程无法预料，全凭画家的经验与随机控制能力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9352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240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风景园林树木资源与造景学</w:t>
            </w:r>
          </w:p>
        </w:tc>
      </w:tr>
      <w:tr>
        <w:trPr/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刘慧民主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化学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S680.24/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六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全书共收录园林树木资源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5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科，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1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属，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23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种、品种及变种，主要介绍各树种的分类学地位、产地与分布、形态特征（包括物候期）、生态习性、新品种资源、园林造景特色与园林应用等。每种树木均附有插图，便于识别和对照。裸子植物采用郑万均的分类系统，被子植物采用恩格勒系统。书末附有中文名索引，拉丁文科、属名索引，以方便查询和使用。教材结构和选材科学合理，内容充实有创新，符合教学要求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0114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2682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朝鲜半岛古代建筑文化</w:t>
            </w:r>
          </w:p>
        </w:tc>
      </w:tr>
      <w:tr>
        <w:trPr/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李华东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东南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093.1/1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从宏观的视野对朝鲜半岛古代建筑文化进行了较为系统的研究，而且区别于日本、朝鲜和韩国学者，将其与中国古代建筑文化联系起来进行了系统的比较，阐明了一些当孤立地、静态地分析朝鲜半岛古代建筑及其发展过程时难以说明的问题，对其都城体系、斗栱系统、历史发展阶段等提出了新的分类方法。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81480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2583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住宅设计师笔记</w:t>
            </w:r>
          </w:p>
        </w:tc>
      </w:tr>
      <w:tr>
        <w:trPr>
          <w:trHeight w:val="3889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泉幸甫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41/270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共分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个主题，包括创业之初、居住者的心愿、建筑物的设置方法、阶层结构与动线、一日三餐、结构构思、营造空间的照明、结构的细致化与简约化等。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18615" cy="236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  <w:gridCol w:w="230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乔布斯革命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日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村山惠一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东方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49/35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苹果无疑是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行业最引人注目的明星之一。乔布斯以自身强烈的领袖魅力将苹果员工紧紧团结在周围，他善于捕捉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行业的趋势变化，关注顾客需求，打造出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Mac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iPod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iPhone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ipad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等一个个同样个性十足的苹果产品。苹果凭借着产品魅力，而不是低价格，在全世界拥有了众多狂热的追捧者，创造了一个个销售奇迹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0180" cy="198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2222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中国古代建筑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园林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罗哲文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方晓风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098.4/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本书以苏州为中心，沿南京、无锡、上海、扬州等城市及浙、粤各省，介绍中国著名的文人园林，涉及布局、建筑结构等。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387475" cy="2131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218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动画角色造型设计</w:t>
            </w:r>
          </w:p>
        </w:tc>
      </w:tr>
      <w:tr>
        <w:trPr/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曾思思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上海人民美术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218.7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分成动画角色造型概述、动画角色造型风格、动画角色造型的创作方法和步骤、数字三维动画角色造型等六章。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362075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2062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马克笔的魅力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美国建筑效果图的绘制秘技</w:t>
            </w:r>
          </w:p>
        </w:tc>
      </w:tr>
      <w:tr>
        <w:trPr/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美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)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理查德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麦加里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格雷格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马德森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上海人民美术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04/418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内容包括三希堂分类画宝大观自序、三希堂山水画谱大观、三希堂山水画谱大观浅说、画法示范、名家画作等部分。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285875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09-10T07:55:00Z</dcterms:modified>
  <cp:revision>51</cp:revision>
  <dc:subject/>
  <dc:title/>
</cp:coreProperties>
</file>