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37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修补世界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犹太人创造力的奥妙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罗伯特</w:t>
            </w:r>
            <w:r>
              <w:rPr>
                <w:rFonts w:eastAsia="楷体_GB2312" w:ascii="楷体_GB2312" w:hAnsi="楷体_GB2312"/>
              </w:rPr>
              <w:t>·F·</w:t>
            </w:r>
            <w:r>
              <w:rPr>
                <w:rFonts w:ascii="楷体_GB2312" w:hAnsi="楷体_GB2312" w:eastAsia="楷体_GB2312"/>
              </w:rPr>
              <w:t>伯恩斯坦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玛丽</w:t>
            </w:r>
            <w:r>
              <w:rPr>
                <w:rFonts w:eastAsia="楷体_GB2312" w:ascii="楷体_GB2312" w:hAnsi="楷体_GB2312"/>
              </w:rPr>
              <w:t>·A·</w:t>
            </w:r>
            <w:r>
              <w:rPr>
                <w:rFonts w:ascii="楷体_GB2312" w:hAnsi="楷体_GB2312" w:eastAsia="楷体_GB2312"/>
              </w:rPr>
              <w:t>朗古兰德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化学工业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C912.11/77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五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犹太人为什么聪明？犹太人创造力的奥秘究竟是什么？这是每一个人都应该关注和思考的大问题。把学习当成一种信仰，修复残缺而不完美的世界，赚重视教育和创造力的培养，爱学习的国家进步快，爱学习的民族进步快。本书通过对群星璀璨的犹太精英成功智慧的深刻剖析，揭示了犹太人独特的价值观和伟大理想，让人在先进的理念和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*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优的实践中感受到犹太精英成功的奥秘。</w:t>
            </w:r>
            <w:r>
              <w:rPr>
                <w:rFonts w:ascii="Verdana" w:hAnsi="Verdana" w:cs="Verdana" w:eastAsia="楷体_GB2312"/>
                <w:sz w:val="24"/>
                <w:shd w:fill="FFFFFF" w:val="clear"/>
              </w:rPr>
              <w:t> 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90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3</w:t>
            </w:r>
            <w:r>
              <w:rPr>
                <w:b/>
                <w:sz w:val="28"/>
                <w:szCs w:val="28"/>
                <w:highlight w:val="darkCyan"/>
              </w:rPr>
              <w:t>生万物</w:t>
            </w:r>
            <w:r>
              <w:rPr>
                <w:b/>
                <w:sz w:val="28"/>
                <w:szCs w:val="28"/>
                <w:highlight w:val="darkCyan"/>
              </w:rPr>
              <w:t>:3D</w:t>
            </w:r>
            <w:r>
              <w:rPr>
                <w:b/>
                <w:sz w:val="28"/>
                <w:szCs w:val="28"/>
                <w:highlight w:val="darkCyan"/>
              </w:rPr>
              <w:t>打印：第三次工业革命的引擎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旭鸿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张永升等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经济科学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P334.8/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eastAsia="楷体_GB2312" w:ascii="楷体_GB2312" w:hAnsi="楷体_GB2312"/>
                <w:color w:val="000000"/>
                <w:sz w:val="24"/>
                <w:shd w:fill="FFFFFF" w:val="clear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打印正在重塑全球制造业竞争格局，将会对“世界工厂”中国的制造业等产生怎样的冲击？心潮澎湃的李旭鸿回国后，立即着手组建了跨学科、跨领域的研究团队，历时一年，出版《</w:t>
            </w:r>
            <w:r>
              <w:rPr>
                <w:rFonts w:eastAsia="楷体_GB2312" w:ascii="楷体_GB2312" w:hAnsi="楷体_GB2312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生万物—</w:t>
            </w:r>
            <w:r>
              <w:rPr>
                <w:rFonts w:eastAsia="楷体_GB2312" w:ascii="楷体_GB2312" w:hAnsi="楷体_GB2312"/>
                <w:color w:val="000000"/>
                <w:sz w:val="24"/>
                <w:shd w:fill="FFFFFF" w:val="clear"/>
              </w:rPr>
              <w:t>3D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打印：第三次工业革命的引擎》一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0730" cy="284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旅行中看见设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干才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238.2/178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一借阅室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708" w:hanging="7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本书作者为台湾室内设计师，擅长于乡村风格设计，素有乡村风大师称号。本书是记录作者到各地旅行的笔记，为空间设计者提供了一个在旅行中体验与观察，找到设计答案的崭新视角</w:t>
            </w:r>
            <w:r>
              <w:rPr>
                <w:rFonts w:ascii="Verdana" w:hAnsi="Verdana" w:cs="Verdana" w:eastAsia="楷体_GB2312"/>
                <w:shd w:fill="FFFFFF" w:val="clear"/>
              </w:rPr>
              <w:t>――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出门旅行，要把身体的五感器官打开，用心地去体会，当下的感受及味道，并把这些记忆储存在脑海中，将来在寻找设计题材时，就可以随时唤醒脑中的记忆，将这些素材变成设计创作的源头。</w:t>
            </w:r>
            <w:r>
              <w:rPr>
                <w:rFonts w:ascii="Arial" w:hAnsi="Arial" w:cs="Arial" w:eastAsia="楷体_GB2312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4540" cy="2602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现代建筑外皮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走向“智慧皮肤”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孟根宝力高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辽宁科学技术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227/3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8" w:hanging="708"/>
              <w:rPr>
                <w:rFonts w:ascii="楷体_GB2312" w:hAnsi="楷体_GB2312" w:eastAsia="楷体_GB2312" w:cs="Helvetica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新宋体" w:eastAsia="楷体_GB2312"/>
                <w:shd w:fill="FFFFFF" w:val="clear"/>
              </w:rPr>
              <w:t>本书从工程实际应用出发阐述现代建筑外皮的技术应用，工程案例丰富，提前了实践特征。主要内容包括：作为微环境调节的外墙和屋面、能源与建筑、绿色植物天堂、走向智慧皮肤：智能化与物联网的价值等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64385" cy="290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英国园林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历史、哲学与设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英</w:t>
            </w:r>
            <w:r>
              <w:rPr>
                <w:rFonts w:eastAsia="楷体_GB2312" w:ascii="楷体_GB2312" w:hAnsi="楷体_GB2312"/>
              </w:rPr>
              <w:t>) Tom Turner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TU986.65/8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园林设计发端于西亚，传播至欧洲。本书讲述了园林设计如何在英伦列岛发展到如此兴旺的程度。本书以汤姆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·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特纳《亚洲园林》和《欧洲园林》中的历史方法为基础，通过近千幅彩色照片、平面图及风格化的示意图，呈现了一部图文并茂的英国园林设计史。内容涵盖了凯尔特、古罗马、中世纪、文艺复兴、巴洛克、新古典主义、浪漫主义、工艺美术、现代和后现代等众多时期。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16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10-10T02:47:00Z</dcterms:modified>
  <cp:revision>231</cp:revision>
  <dc:subject/>
  <dc:title>图书馆新书导读第45期</dc:title>
</cp:coreProperties>
</file>