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1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告别拖延症，提升执行力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弛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商业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C935-49/40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五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拖延症其实并非是严格意义上的疾病，但是它却是执行力的罪魁祸首。造成拖延的原因是多种多样的，赶走拖延症必须对症下药，这样才能提升自己的执行力，成就自己的事业。本书共分为九辑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主要内容包括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: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迟迟不执行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拖延的根源在哪、远离拖延症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不让拖延误人生、拒绝了借口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你就拒绝了拖延、行动不迅速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执行无期限、按计划去执行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按部就班地工作、统筹好时间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才能高效地执行等。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2655" cy="303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互联网时代的阅读产业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蒋多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杨</w:t>
            </w:r>
            <w:r>
              <w:rPr/>
              <w:t>矞</w:t>
            </w:r>
            <w:r>
              <w:rPr>
                <w:rFonts w:ascii="楷体_GB2312" w:hAnsi="楷体_GB2312" w:cs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知识产权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G230.7/2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有人把互联网当作继造纸术、印刷术后的第三次阅读革命。正像蒸汽机和电力的发明曾经改变世界一样，互联网的出现和广泛应用也在使当下的世界发生根本性的变化。信息化与网络化的滚滚车轮，在全球化的商业引擎的加速推进之下，促使人类亘古以来对于阅读的需求与期待、形态与方式正在发生巨变，并开始慢慢塑造出一个前所未有的机遇与挑战、希望与风险并存的崭新产业——互联网阅读产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0095" cy="260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超强大脑是这样练成的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海洋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方然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B804/3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零基础普通人，实现超强大脑高效学习的逆袭之路。在本书中，我们将会告诉大家，《最强大脑》里那些看起来不可思议的挑战是怎样做到的，其背后的原理和方法是什么，怎样全方位地训练自己的大脑能力。 看完本书，你就会确信：我也能练成超强大脑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67255" cy="278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喂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 xml:space="preserve">, 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干嘛不做你自己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曲家瑞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台海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B821-49/1369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b/>
              </w:rPr>
              <w:t>导读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以曲家瑞自身真实经历为背景，从恋爱、学业、出国、工作等方面给予年轻人率真的人生指导。曲家瑞说，所有人都希望成功，但却只有很少人了解，只有笃定做自己才有成功的可能。在这本书中，她会告诉你，你不要去迎合每个人的口味，而失去了自己的原味，因为那才是你真正的价值所在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2485" cy="298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中国人自信的理由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</w:t>
            </w:r>
            <w:r>
              <w:rPr/>
              <w:t>喆</w:t>
            </w:r>
            <w:r>
              <w:rPr>
                <w:rFonts w:ascii="楷体_GB2312" w:hAnsi="楷体_GB2312" w:cs="楷体_GB2312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日报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C955.2/27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 xml:space="preserve">本书从辉煌灿烂的中华文明、勤劳勇敢的民族精神、物华天宝的地理优势、惊天动地的民族解放等角度阐述了中华文明如何复兴 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;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 xml:space="preserve">中华民族精神如何创新和培养 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;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如何正确认识“人均资源占有量”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探索资源开发新路径。</w:t>
            </w:r>
            <w:r>
              <w:rPr>
                <w:rStyle w:val="Appleconvertedspace"/>
                <w:rFonts w:ascii="Tahoma" w:hAnsi="Tahoma" w:cs="Tahom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1850" cy="3107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3-27T08:03:00Z</dcterms:modified>
  <cp:revision>253</cp:revision>
  <dc:subject/>
  <dc:title>图书馆新书导读第45期</dc:title>
</cp:coreProperties>
</file>