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504"/>
      </w:tblGrid>
      <w:tr>
        <w:trPr>
          <w:trHeight w:val="561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360"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Android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开发实战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段淑敏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管清波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晏小庆主编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lang w:eastAsia="zh-CN"/>
              </w:rPr>
              <w:t>上海交通大学</w:t>
            </w:r>
            <w:r>
              <w:rPr>
                <w:rFonts w:ascii="楷体_GB2312" w:hAnsi="楷体_GB2312" w:eastAsia="楷体_GB2312"/>
              </w:rPr>
              <w:t>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TN929.53/24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8" w:hanging="708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全书分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14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章，内容涵盖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Android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应用开发基础、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Android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系统架构、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UI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界面布局、核心组件介绍、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Android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事件处理、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Activity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界面表现详解、数据存储、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Intent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电话与短信等。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00250" cy="273367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401"/>
      </w:tblGrid>
      <w:tr>
        <w:trPr>
          <w:trHeight w:val="514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  <w:lang w:eastAsia="zh-CN"/>
              </w:rPr>
              <w:t>工程制图</w:t>
            </w:r>
          </w:p>
          <w:p>
            <w:pPr>
              <w:pStyle w:val="Style14"/>
              <w:snapToGrid w:val="false"/>
              <w:spacing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  <w:lang w:eastAsia="zh-CN"/>
              </w:rPr>
              <w:t>刘军、王琳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  <w:lang w:eastAsia="zh-CN"/>
              </w:rPr>
              <w:t>机械工业</w:t>
            </w:r>
            <w:r>
              <w:rPr>
                <w:rFonts w:ascii="楷体_GB2312" w:hAnsi="楷体_GB2312" w:eastAsia="楷体_GB2312"/>
              </w:rPr>
              <w:t>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</w:t>
            </w:r>
            <w:r>
              <w:rPr>
                <w:rFonts w:eastAsia="楷体_GB2312" w:cs="Arial" w:ascii="楷体_GB2312" w:hAnsi="楷体_GB2312"/>
                <w:lang w:val="en-US" w:eastAsia="zh-CN"/>
              </w:rPr>
              <w:t>5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B23-43/15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</w:t>
            </w:r>
            <w:r>
              <w:rPr>
                <w:rFonts w:ascii="楷体_GB2312" w:hAnsi="楷体_GB2312" w:cs="Arial" w:eastAsia="楷体_GB2312"/>
                <w:lang w:eastAsia="zh-CN"/>
              </w:rPr>
              <w:t>二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ind w:left="708" w:hanging="708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《工程制图》，全面贯彻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*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颁布的《技术制图》和《机械制图》国家标准，增加了计算机绘图、第三角画法、国外制图标准等内容。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br/>
              <w:t xml:space="preserve">    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本书内容翔实，图例清晰，主要内容有：绪论、制图的基本知识和基本技能、投影基础、立体的投影、组合体、图样画法、标准件与常用件、第三角画法和国外制图标准、零件图、装配图、计算机绘图基础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47900" cy="280987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Python</w:t>
            </w:r>
            <w:r>
              <w:rPr>
                <w:b/>
                <w:sz w:val="30"/>
                <w:szCs w:val="30"/>
                <w:highlight w:val="darkCyan"/>
              </w:rPr>
              <w:t>编程快速上手</w:t>
            </w:r>
            <w:r>
              <w:rPr>
                <w:b/>
                <w:sz w:val="30"/>
                <w:szCs w:val="30"/>
                <w:highlight w:val="darkCyan"/>
              </w:rPr>
              <w:t>:</w:t>
            </w:r>
            <w:r>
              <w:rPr>
                <w:b/>
                <w:sz w:val="30"/>
                <w:szCs w:val="30"/>
                <w:highlight w:val="darkCyan"/>
              </w:rPr>
              <w:t>让繁琐工作自动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>) Al Sweigar</w:t>
            </w:r>
            <w:r>
              <w:rPr>
                <w:rFonts w:eastAsia="楷体_GB2312" w:ascii="楷体_GB2312" w:hAnsi="楷体_GB2312"/>
                <w:lang w:val="en-US" w:eastAsia="zh-CN"/>
              </w:rPr>
              <w:t xml:space="preserve">t 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lang w:eastAsia="zh-CN"/>
              </w:rPr>
              <w:t>人民邮电</w:t>
            </w:r>
            <w:r>
              <w:rPr>
                <w:rFonts w:ascii="楷体_GB2312" w:hAnsi="楷体_GB2312" w:eastAsia="楷体_GB2312"/>
              </w:rPr>
              <w:t>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TP311.56/658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</w:t>
            </w:r>
            <w:r>
              <w:rPr>
                <w:rFonts w:ascii="楷体_GB2312" w:hAnsi="楷体_GB2312" w:cs="Arial" w:eastAsia="楷体_GB2312"/>
                <w:lang w:eastAsia="zh-CN"/>
              </w:rPr>
              <w:t>二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Style14"/>
              <w:shd w:fill="FFFFFF" w:val="clear"/>
              <w:spacing w:lineRule="atLeast" w:line="360" w:before="0" w:after="225"/>
              <w:ind w:left="708" w:hanging="708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本书是一本面向实践的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Python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编程实用指南。本书的目的，不仅是介绍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Python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语言的基础知识，而且还通过项目实践教会读者如何应用这些知识和技能。本书的首部分介绍了基本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Python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编程概念，第二部分介绍了一些不同的任务，通过编写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Python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程序，可以让计算机自动完成它们。每章的末尾还提供了一些习题和深入的实践项目，帮助读者巩固所学的知识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71700" cy="300990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  <w:lang w:eastAsia="zh-CN"/>
              </w:rPr>
              <w:t>动画设计与制作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聂竹明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吴钦金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袁婷婷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  <w:lang w:eastAsia="zh-CN"/>
              </w:rPr>
              <w:t>电子工业</w:t>
            </w:r>
            <w:r>
              <w:rPr>
                <w:rFonts w:ascii="楷体_GB2312" w:hAnsi="楷体_GB2312" w:eastAsia="楷体_GB2312"/>
              </w:rPr>
              <w:t>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TP391.414/102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</w:t>
            </w:r>
            <w:r>
              <w:rPr>
                <w:rFonts w:ascii="楷体_GB2312" w:hAnsi="楷体_GB2312" w:cs="Arial" w:eastAsia="楷体_GB2312"/>
                <w:lang w:eastAsia="zh-CN"/>
              </w:rPr>
              <w:t>二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590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：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本书以易懂、易学、易用为目的，采用“实例 讲解”模式，在全面展示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Flash CC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功能和使用技巧的同时，对动画设计与制作的创意思路、设计过程和动画技巧进行详细介绍，帮助读者快速了解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Flash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动画，并将其运用到实际操作中。本书在章节内容旁配微课二维码，扫描后可查看相关实例源文件、素材及视频教程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05025" cy="260985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物联网视频图像感知新技术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刘尚旺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孙林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  <w:lang w:eastAsia="zh-CN"/>
              </w:rPr>
              <w:t>科学</w:t>
            </w:r>
            <w:r>
              <w:rPr>
                <w:rFonts w:ascii="楷体_GB2312" w:hAnsi="楷体_GB2312" w:eastAsia="楷体_GB2312"/>
              </w:rPr>
              <w:t>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TP391.41/3127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</w:t>
            </w:r>
            <w:r>
              <w:rPr>
                <w:rFonts w:ascii="楷体_GB2312" w:hAnsi="楷体_GB2312" w:cs="Arial" w:eastAsia="楷体_GB2312"/>
                <w:lang w:eastAsia="zh-CN"/>
              </w:rPr>
              <w:t>二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选择性视觉注意模型（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SVAM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是为拟合人类视觉注意机制而提出的可计算模型，它能获得图像中容易引起人们注意的显著区域，从而能更好地进行语义图像分割。另一方面，作为第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代人工神经网络主要代表的脉冲耦合神经网络（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PN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在图像分割方面也有良好的性能。为了进一步提高语义图像分割的准确性，本书研究</w:t>
            </w: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SVAM PN</w:t>
            </w:r>
            <w:r>
              <w:rPr>
                <w:rFonts w:ascii="楷体_GB2312" w:hAnsi="楷体_GB2312" w:cs="Times New Roman" w:eastAsia="楷体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整合模型的自动语义图像分割模型或方法。</w:t>
            </w:r>
          </w:p>
          <w:p>
            <w:pPr>
              <w:pStyle w:val="Normal"/>
              <w:shd w:fill="FFFFFF" w:val="clear"/>
              <w:snapToGrid w:val="false"/>
              <w:ind w:left="706" w:hanging="705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52625" cy="257175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Administrator</cp:lastModifiedBy>
  <dcterms:modified xsi:type="dcterms:W3CDTF">2017-09-11T06:47:09Z</dcterms:modified>
  <cp:revision>278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