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89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C++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面向对象程序设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主编王静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中科技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312C/73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以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Visual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＋＋ ２０１２作为主要开发平台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语言的基础上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紧密结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＋＋的标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从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语言过渡到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＋＋语言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涵盖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＋＋语言的主要特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使初学者能够很快掌握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＋＋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语言通俗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层次清晰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理论与实例结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力求做到深入浅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将复杂的概念用简洁浅显的语言来讲述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使读者尽快迈入面向对象程序设计的大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迅速掌握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＋＋程序设计的基本技能和面向对象的概念和方法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并能编写出具有良好风格的程序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25980" cy="297243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Adobe Photoshop CC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经典教程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 Andrew Faulkner, Brie Gyncild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邮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391.41/3171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 </w:t>
            </w:r>
            <w:r>
              <w:rPr>
                <w:rStyle w:val="Appleconvertedspace"/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学习如何校正、修饰和修复数码照片；创建合成图像；准备用于打印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Web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图像；使用动作来自动执行任务； 本书提供了学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dobe Photoshop C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的快、简单、全面的学习方式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dobe Pres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出版的经典教程系列图书是市面上畅销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dobe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软件培训用书，该系列图书由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dobe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产品专家开发，并得到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dobe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公司的授权和认可。 本书分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课，包含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dobe Photoshop C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基础知识，提供了大量的提示和技术，帮助读者更高效率地使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Photosho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软件。您可以按照顺序逐章阅读，也可以挑选感兴趣的课程学习。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5505" cy="345757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优雅的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Ruby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 Avdi Grimm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中科技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393.092/69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Normal"/>
              <w:shd w:fill="FFFFFF" w:val="clear"/>
              <w:spacing w:lineRule="exact" w:line="360"/>
              <w:ind w:left="718" w:firstLine="14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总结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Rub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编程技巧，帮助读者写出清晰、优雅、稳定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Rub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代码。作者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vdi Grimm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主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Rub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方法应该像故事一样易于阅读。他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Rub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方法分成输入处理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ollecting Input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、功能实现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Performing Work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、输出处理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Delivering Output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、失败处理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Handling Failure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四个部分，针对每个部分的特点归纳实用的编程模式，并配合丰富的实例讲解，让读者写出优雅实用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Rub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代码，找回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Rub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编程的乐趣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27885" cy="332486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macOS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软件安全与逆向分析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丰生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邢俊杰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人民邮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311.52/16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第二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深入介绍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cO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系统的软件安全、逆向分析与加密解密技术，主要包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cO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软件的开发基础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cO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系统工作机制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cO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软件调试接口与机制、二进制程序的格式、反汇编技术、逆向与动态调试技术、反破解技术以及系统安全与反病毒。 本书适合所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cO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平台软件开发工程师、信息安全专业学生、信息安全专业从业人员阅读学习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90115" cy="311213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Arduino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创意项目制作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英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) Simon Monk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邮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368.1/52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718" w:firstLine="132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将会带领这些心中充满非凡构想的科学鬼才们走入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rduino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世界。包含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rduino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实战项目，知识涉及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rduino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和计算机的连接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rduino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程序编写和使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rduino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与其他电子元器件构建电子工程。每一个项目都详细给出了硬件电路的原理电路图、实物连接方法和软件程序清单，制作过程简单易行，具有一定电子技术基础的电子爱好者即能顺利完成项目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95525" cy="35814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iragino Sans GB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4-23T02:31:31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  <property fmtid="{D5CDD505-2E9C-101B-9397-08002B2CF9AE}" pid="3" name="KSORubyTemplateID">
    <vt:lpwstr>6</vt:lpwstr>
  </property>
</Properties>
</file>