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40</w:t>
      </w:r>
      <w:r>
        <w:rPr>
          <w:b/>
          <w:sz w:val="44"/>
          <w:szCs w:val="44"/>
        </w:rPr>
        <w:t>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跟着设计师，筑一座梦想花园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郭泽莉编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林业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U986.2/778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一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花园能够给人带来视觉上的享受，让人产生与自然亲近的愉悦情绪。因此，对于崇尚自然生活、讲究健康生态的现代人来说，花园无疑是有着巨大的吸引力的。《跟着设计师，筑一座梦想花园》为作者郭泽莉采访的多位花园设计师所做的花园设计案例，案例包括设计图、设计思路、实景图等。案例分为三部分，即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0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平方米以下的小花园、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00-30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平方米的花园、大于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0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平方米的大花园。</w:t>
            </w:r>
            <w:r>
              <w:rPr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4550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街道景观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人文</w:t>
            </w:r>
            <w:r>
              <w:rPr>
                <w:b/>
                <w:sz w:val="28"/>
                <w:szCs w:val="28"/>
                <w:highlight w:val="darkCyan"/>
              </w:rPr>
              <w:t>·</w:t>
            </w:r>
            <w:r>
              <w:rPr>
                <w:b/>
                <w:sz w:val="28"/>
                <w:szCs w:val="28"/>
                <w:highlight w:val="darkCyan"/>
              </w:rPr>
              <w:t>生态</w:t>
            </w:r>
            <w:r>
              <w:rPr>
                <w:b/>
                <w:sz w:val="28"/>
                <w:szCs w:val="28"/>
                <w:highlight w:val="darkCyan"/>
              </w:rPr>
              <w:t>·</w:t>
            </w:r>
            <w:r>
              <w:rPr>
                <w:b/>
                <w:sz w:val="28"/>
                <w:szCs w:val="28"/>
                <w:highlight w:val="darkCyan"/>
              </w:rPr>
              <w:t>复合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曹磊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江苏凤凰科学技术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984.11/1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主要内容包括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 xml:space="preserve">: 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旧金山鲍威尔大街人行道、堪萨斯州格林斯堡市主街街景、俄勒冈州波特兰购物中心改造项目、欧几里得大街快速公交走廊、德雷斯顿中央火车站前广场改造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57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新装饰主义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现代室内软装饰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菲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水利水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38/63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8" w:hanging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Tahoma" w:eastAsia="楷体_GB2312"/>
                <w:shd w:fill="FFFFFF" w:val="clear"/>
              </w:rPr>
              <w:t>本书开头从理论人手，对相关理论做了总的讨论，如室内软装饰设计的概念、意义、流程、特点、历史发展、风格流派，以及其搭配原则与设计手法等相关问题。本书的重点在于对构成室内软装饰的各种装饰物的设计与布置研究，再在不同室内空间软装饰实例中加以运用和实践、总结。总之，本书对室内软装饰的探究做到了论述全面，语言使用精准，图例搭配得当，是一本极具参考价值且能辅助相关教学的书籍。</w:t>
            </w:r>
            <w:r>
              <w:rPr>
                <w:rStyle w:val="Appleconvertedspace"/>
                <w:rFonts w:ascii="Tahoma" w:hAnsi="Tahoma" w:cs="Tahoma" w:eastAsia="楷体_GB2312"/>
                <w:shd w:fill="FFFFFF" w:val="clear"/>
              </w:rPr>
              <w:t> </w:t>
            </w:r>
            <w:r>
              <w:rPr>
                <w:rFonts w:ascii="Verdana" w:hAnsi="Verdana" w:cs="Verdana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1365" cy="319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看懂中国建筑第一本书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艺术大师编辑部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美术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U-862/7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楷体_GB2312" w:hAnsi="楷体_GB2312" w:eastAsia="楷体_GB2312" w:cs="Helvetica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这本图典收录了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400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座别具特色的经典中国建筑，绵延了华夏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5000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年文明发展史。横亘中国万里疆域，囊括宫殿、寺庙、陵墓、园林、民居等经典建筑，涵盖所有重要的建筑类型和风格，包括超高层办公楼、电视塔、体育馆等别具一格的当代建筑。编年式排序，为您呈现中国建筑的发展脉络；简单易懂的语言描述，帮您了解各类建筑的形态美，理解不同时代的精髓和文化内涵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56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木艺建筑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创意木结构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丽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凤凰科学技术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206/869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以清晰的图片和准确的文字说明，介绍了几十个新式木建筑案例，分别从木材在建筑立面和屋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*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上应用、木材在建筑结构和空间上的应用、木材在建筑室内的应用以及实验类小型木建筑、创意木结构装置等几个不同的侧面，对木材在建筑上的表现力进行剖析和解读，力求引发大家对创新性应用建筑木材的关注和重视，对设计师今后的设计实践起到一定的借鉴作用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932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11-07T06:07:00Z</dcterms:modified>
  <cp:revision>236</cp:revision>
  <dc:subject/>
  <dc:title>图书馆新书导读第45期</dc:title>
</cp:coreProperties>
</file>