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14</w:t>
      </w:r>
      <w:r>
        <w:rPr>
          <w:b/>
          <w:sz w:val="36"/>
          <w:szCs w:val="36"/>
        </w:rPr>
        <w:t>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964" w:hanging="964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给米莲娜的信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: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卡夫卡的爱情书简</w:t>
            </w:r>
          </w:p>
          <w:p>
            <w:pPr>
              <w:pStyle w:val="Style14"/>
              <w:snapToGrid w:val="false"/>
              <w:spacing w:lineRule="exact" w:line="36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奥</w:t>
            </w:r>
            <w:r>
              <w:rPr>
                <w:rFonts w:eastAsia="楷体_GB2312" w:ascii="楷体_GB2312" w:hAnsi="楷体_GB2312"/>
              </w:rPr>
              <w:t xml:space="preserve">) </w:t>
            </w:r>
            <w:r>
              <w:rPr>
                <w:rFonts w:ascii="楷体_GB2312" w:hAnsi="楷体_GB2312" w:eastAsia="楷体_GB2312"/>
              </w:rPr>
              <w:t>卡夫卡著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上海文艺出版社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I521.65/3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文学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本书收录卡夫卡写给其挚友或说其情人米莲娜的书信集。一九二○年四月，卡夫卡与米莲娜在一家布拉格的咖啡馆中相遇。那是一场朋友的聚会，当时的米莲娜是一名记者。在谈话之中，米莲娜表明了想将卡夫卡两部小说翻译为捷克文的意向。一个点连起了双边的兴趣。就这么确定了，一段关系也就此展开。米莲娜住在维也纳，她居住在一个逐渐瓦解的婚姻里。卡夫卡住在布拉格的家，与米莲娜相遇只是一种暂时性的可能。他们以信件为彼此的分离搭了一座桥。 </w:t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t>豆</w:t>
            </w:r>
            <w:r>
              <w:rPr>
                <w:rFonts w:ascii="宋体;SimSun" w:hAnsi="宋体;SimSun" w:cs="宋体;SimSun" w:eastAsia="楷体_GB2312"/>
                <w:vanish/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color w:val="0000FF"/>
                <w:kern w:val="0"/>
                <w:sz w:val="24"/>
              </w:rPr>
              <w:t>全部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color w:val="0000FF"/>
                <w:kern w:val="0"/>
                <w:sz w:val="24"/>
              </w:rPr>
              <w:t>MARC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color w:val="0000FF"/>
                <w:kern w:val="0"/>
                <w:sz w:val="24"/>
              </w:rPr>
              <w:t>细节信息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color w:val="0000FF"/>
                <w:kern w:val="0"/>
                <w:sz w:val="24"/>
              </w:rPr>
              <w:t>&gt;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70430" cy="321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321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75" w:after="75"/>
              <w:ind w:left="826" w:hanging="8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晓松奇谈</w:t>
            </w:r>
            <w:r>
              <w:rPr>
                <w:b/>
                <w:sz w:val="28"/>
                <w:szCs w:val="28"/>
                <w:highlight w:val="darkCyan"/>
              </w:rPr>
              <w:t>.</w:t>
            </w:r>
            <w:r>
              <w:rPr>
                <w:b/>
                <w:sz w:val="28"/>
                <w:szCs w:val="28"/>
                <w:highlight w:val="darkCyan"/>
              </w:rPr>
              <w:t>第</w:t>
            </w:r>
            <w:r>
              <w:rPr>
                <w:b/>
                <w:sz w:val="28"/>
                <w:szCs w:val="28"/>
                <w:highlight w:val="darkCyan"/>
              </w:rPr>
              <w:t>1</w:t>
            </w:r>
            <w:r>
              <w:rPr>
                <w:b/>
                <w:sz w:val="28"/>
                <w:szCs w:val="28"/>
                <w:highlight w:val="darkCyan"/>
              </w:rPr>
              <w:t>卷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高晓松著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江苏凤凰文艺出版社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I267.1/774:1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文学借阅室</w:t>
            </w:r>
          </w:p>
          <w:p>
            <w:pPr>
              <w:pStyle w:val="Normal"/>
              <w:ind w:left="620" w:hanging="620"/>
              <w:rPr/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4"/>
              </w:rPr>
              <w:t>本书为《晓松奇谈》系列图书第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卷，本卷中高晓松畅聊各国国旗的有趣来历，讲述拉丁美洲的恢弘史诗，带你探访上帝之城巴西，深情谱写南明悲歌！听互联网脱口秀第一人高晓松嬉笑怒骂，畅谈古今！血脉偾张的阅读体验，分分钟刷新你的历史观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  <w:p>
            <w:pPr>
              <w:pStyle w:val="Style14"/>
              <w:spacing w:before="280" w:after="0"/>
              <w:ind w:left="706" w:hanging="70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5000" cy="2856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1036" w:hanging="1036"/>
              <w:jc w:val="both"/>
              <w:rPr>
                <w:b/>
                <w:b/>
                <w:sz w:val="30"/>
                <w:szCs w:val="30"/>
              </w:rPr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r>
              <w:rPr>
                <w:rFonts w:cs="宋体;SimSun"/>
                <w:b/>
                <w:color w:val="000000"/>
                <w:sz w:val="30"/>
                <w:szCs w:val="30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30"/>
                <w:szCs w:val="30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30"/>
                <w:szCs w:val="30"/>
                <w:highlight w:val="darkCyan"/>
              </w:rPr>
              <w:t>名</w:t>
            </w:r>
            <w:r>
              <w:rPr>
                <w:rFonts w:cs="Arial"/>
                <w:b/>
                <w:i/>
                <w:sz w:val="30"/>
                <w:szCs w:val="30"/>
                <w:highlight w:val="darkCyan"/>
              </w:rPr>
              <w:t>：</w:t>
            </w:r>
            <w:r>
              <w:rPr>
                <w:b/>
                <w:sz w:val="30"/>
                <w:szCs w:val="30"/>
                <w:highlight w:val="darkCyan"/>
              </w:rPr>
              <w:t>大唐李白</w:t>
            </w:r>
            <w:r>
              <w:rPr>
                <w:b/>
                <w:sz w:val="30"/>
                <w:szCs w:val="30"/>
                <w:highlight w:val="darkCyan"/>
              </w:rPr>
              <w:t>.3,</w:t>
            </w:r>
            <w:r>
              <w:rPr>
                <w:b/>
                <w:sz w:val="30"/>
                <w:szCs w:val="30"/>
                <w:highlight w:val="darkCyan"/>
              </w:rPr>
              <w:t>将进酒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张大春</w:t>
            </w:r>
            <w:r>
              <w:rPr>
                <w:rFonts w:eastAsia="楷体_GB2312" w:ascii="楷体_GB2312" w:hAnsi="楷体_GB2312"/>
              </w:rPr>
              <w:t>[</w:t>
            </w:r>
            <w:r>
              <w:rPr>
                <w:rFonts w:ascii="楷体_GB2312" w:hAnsi="楷体_GB2312" w:eastAsia="楷体_GB2312"/>
              </w:rPr>
              <w:t>著</w:t>
            </w:r>
            <w:r>
              <w:rPr>
                <w:rFonts w:eastAsia="楷体_GB2312" w:ascii="楷体_GB2312" w:hAnsi="楷体_GB2312"/>
              </w:rPr>
              <w:t>]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广西师范大学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I247.53/401:3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文学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是台湾作家张大春“大唐李白”系列第三部。继《少年游》《凤凰台》的深山学艺、初试啼声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白的生命进入了缓慢而关键的第二乐章——婚姻。出蜀第三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白化名“五蠹人”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酒楼散千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夜宴桃花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浪迹所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歌曲相迎。只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少年有情的师娘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已远去不知所踪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;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而前途不可限量的婚事背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有无法与人道的精细算计。与此同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千里之外“养在深闺人未识”的杨玉环、崛起于穷山恶水的安禄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也都各怀心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将乘着帝王的赏识扶摇直上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.....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2635" cy="293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解析空间正能量</w:t>
            </w:r>
          </w:p>
          <w:p>
            <w:pPr>
              <w:pStyle w:val="Style14"/>
              <w:snapToGrid w:val="false"/>
              <w:spacing w:lineRule="atLeast" w:line="24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业之峰装饰编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辽宁科学技术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TU241-64/1134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一借阅室</w:t>
            </w:r>
          </w:p>
          <w:p>
            <w:pPr>
              <w:pStyle w:val="Normal"/>
              <w:ind w:left="723" w:hanging="72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</w:rPr>
              <w:t>导</w:t>
            </w:r>
            <w:r>
              <w:rPr>
                <w:rFonts w:ascii="楷体_GB2312" w:hAnsi="楷体_GB2312" w:eastAsia="楷体_GB2312"/>
                <w:b/>
                <w:sz w:val="24"/>
              </w:rPr>
              <w:t>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融入了以春为主要构想的装修案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并且介绍了家庭装修的一些实用案例。介绍优秀设计师的设计理念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读者通过阅读可提升对装修美的鉴赏能力。工长笔记介绍实用装修知识及主材选购常识。并且融入名画名曲赏析内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丰富书籍的知识涵盖面。本书阐述了全新的设计理念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展示了全新的设计效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具有图片量大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设计新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类独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借鉴价值高等特点。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25980" cy="3427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342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智能预应力技术</w:t>
            </w:r>
            <w:r>
              <w:rPr>
                <w:b/>
                <w:sz w:val="28"/>
                <w:szCs w:val="28"/>
                <w:highlight w:val="darkCyan"/>
              </w:rPr>
              <w:t>:</w:t>
            </w:r>
            <w:r>
              <w:rPr>
                <w:b/>
                <w:sz w:val="28"/>
                <w:szCs w:val="28"/>
                <w:highlight w:val="darkCyan"/>
              </w:rPr>
              <w:t>探索与试验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徐伟炜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东南大学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TU757.1/1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一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本书主要结合国家自然科学基金项目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(51208094)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和江苏省自然科学基金项目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(BK2012342)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的研究工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传统预应力技术的基础上探索智能预应力技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期为桥梁结构的挠度控制和其他工程结构的应力、变形控制提供新的重要途径。本书共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容包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预应力技术发展回顾、智能预应力梁的力学分析、智能预应力梁的有限元参数化分析、移动质量作用下智能梁的挠度控制、智能预应力系统的组成、智能预应力结构模型试验、智能预应力技术展望与应用前景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5025" cy="2839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6-03-29T02:37:00Z</dcterms:modified>
  <cp:revision>181</cp:revision>
  <dc:subject/>
  <dc:title>图书馆新书导读第45期</dc:title>
</cp:coreProperties>
</file>