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15</w:t>
      </w:r>
      <w:r>
        <w:rPr>
          <w:b/>
          <w:sz w:val="44"/>
          <w:szCs w:val="44"/>
        </w:rPr>
        <w:t>期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75" w:after="75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瞧，这个人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尼采自传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德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弗里德里希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尼采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北京工业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B516.47/2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是一部别开生面的自传作品，收入了尼采一生中所有的思想精髓。他对超人性格的描写、对现代观念的剖析和对未来超人世界的向往，都是我们了解尼采著述、理解其哲学思想的重要窗口，也为我们展现了一颗高贵的灵魂听从内心召唤的一生。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尼采（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Friedrich Wilhelm Nietzsche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1844—190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），德国哲学家、诗人。尼采既是哲学家，又是诗人。他的诗歌语言优美，诗意浓郁。他的论战文章，思想深邃，文笔犀利。主要著作有《悲剧的诞生》《不合时宜的考察》《查拉图斯特拉如是说》《希腊悲剧时代的哲学》《论道德的谱系》等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895475" cy="3161665"/>
                  <wp:effectExtent l="0" t="0" r="0" b="0"/>
                  <wp:docPr id="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董卿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: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做一个有才情的女子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 xml:space="preserve"> 乔瑞玲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百花洲文艺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B825-49/39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《董卿：做一个有才情的女子》本书抓住著名主持人董卿的气质与才华，通过董卿的成长和收获，激励女性做一个有才情的女子，指导自己在性格上不断突破，成长为更强大的自己！像董卿一样，做一个有才情的女子吧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乔瑞玲，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后女子，职场十年，文字相伴，做过记者、编辑、品牌策划。游走各地，赏美景、品美食、阅人文，对东方女性文化有独到的视角与研究，并积极利用自身积累的独特经验，引导、开启女性朋友对生活的热情，受到读者的追捧和喜爱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hd w:fill="FFFFFF" w:val="clear"/>
                <w:lang w:val="en-US"/>
              </w:rPr>
            </w:pPr>
            <w:r>
              <w:rPr>
                <w:rFonts w:eastAsia="楷体_GB2312" w:cs="Arial" w:ascii="楷体_GB2312" w:hAnsi="楷体_GB2312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33600" cy="295275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75" w:after="75"/>
              <w:jc w:val="both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淡定的人生很优雅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蒙静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天津人民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B821-49/154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这是一本能修炼身心的哲理书，也是使女人更优雅的书。从女性的视角出发，以睿智优美的笔触，叙写了女性如何从心态、学识、修养、为人、处世等方面提升自身淡定优雅的气质。能帮您获得开启那扇指导自己、改变命运的大门，摒弃无谓的烦恼和杂念，在不断的思索中体悟淡定的真谛。通过这本书，也可以让人逐步从内到外走向优雅，并从此改变一成不变的生活，拥抱完美幸福的人生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90750" cy="295275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9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center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优秀的人，都懂得自我管理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志昭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国华侨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C936/171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</w:rPr>
              <w:t>导读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本书分为上下两篇：上篇告诉读者如何培养自控力，克服惰性、拖延等习惯，让自律成为一种自觉，从而拥有积极向上的力量；下篇从目标、时间、言行、习惯、情绪、心态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个方面出发，告诉读者如何在实践中实现有效的自我管理。丰富的案例、简洁的语言和实用性强的建议与方法，为读者进行自我管理提供了清晰有效的参考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181225" cy="3038475"/>
                  <wp:effectExtent l="0" t="0" r="0" b="0"/>
                  <wp:docPr id="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57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center"/>
              <w:rPr>
                <w:rFonts w:ascii="Arial" w:hAnsi="Arial"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愿你给予半生，归来仍是自己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作者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美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 xml:space="preserve">) 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珍妮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桑蒂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社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</w:rPr>
              <w:t>中华工商联合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出版年：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" w:cs="Arial" w:ascii="楷体_GB2312" w:hAnsi="楷体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  <w:t>B821-49/155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sz w:val="28"/>
                <w:szCs w:val="28"/>
              </w:rPr>
              <w:t>馆藏地：</w:t>
            </w:r>
            <w:r>
              <w:rPr>
                <w:rFonts w:ascii="楷体_GB2312" w:hAnsi="楷体_GB2312" w:cs="Arial" w:eastAsia="楷体_GB2312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" w:hAnsi="楷体_GB2312" w:eastAsia="楷体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</w:t>
            </w: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读</w:t>
            </w:r>
            <w:r>
              <w:rPr>
                <w:rFonts w:eastAsia="楷体_GB2312" w:cs="Arial" w:ascii="楷体_GB2312" w:hAnsi="楷体_GB2312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  <w:szCs w:val="24"/>
                <w:lang w:val="en-US" w:eastAsia="zh-CN" w:bidi="ar-SA"/>
              </w:rPr>
              <w:t>病由心生，心理问题往往是疾病的源头。 在追求高效率的时代，在一个竞争和压力无处不在的社会，每个人的心理或多或少都有些问题，焦虑、紧张、忧郁、悲伤、沮丧、挫败感等时刻在困扰着我们，随之而来的往往还有各种身体的小病症，让我们身心疲惫，痛苦不堪。 解铃还须系铃人，心病还须心药医。我们的身心拥有较强的自愈能力，我们可以运用自身的力量，通过积极的心理暗示，从身体、精神和心灵上改善自己的境况，找到人生幸福的方法。 大家都有病，但你仍然可以拥有一个美好的人生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57425" cy="3105150"/>
                  <wp:effectExtent l="0" t="0" r="0" b="0"/>
                  <wp:docPr id="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申昜</cp:lastModifiedBy>
  <dcterms:modified xsi:type="dcterms:W3CDTF">2018-12-07T02:27:39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