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02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75" w:after="75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你是我三十九度的风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姓氏乔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河南人民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267/2175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爱是人类永恒的主题，它可翻越远山，可跨过森林，可医愚钝，可治丧气，还可以是此刻你身边的风，陪你一起聆听世界和星空。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个写“爱”的治愈系故事，如生命中的四季分明，有曾经沧海，也有负隅顽抗，有虚惊一场，也有推搡命运，就像生活中的每一个我和你。你也独自走了很远的路吧，所以这相逢倍加令人感激，每次相遇都是人生之光，就让这故事与你相逢，给你抵御丧气的勇气吧，因为从相遇的那一刻起，世界就天翻地覆，而我们是微尘，演绎着这千千万万种可能。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90750" cy="293370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生命是孤独的旅程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贾平凹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友谊出版公司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267/2171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723" w:right="300" w:hanging="723"/>
              <w:jc w:val="left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人人生而孤独，相比于快乐与喧嚣，孤独总是如此绵长而深切，让人无助又彷徨。然而，孤独并不可怕，可怕的是畏惧孤独。 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只有接纳且拥抱孤独的人，才能看清真实的自我，在沉思中找到人生的前路。孤独会让你会活得更加清醒而坚韧，逐渐穿越迷茫，变得越来越强大。 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　　生命是孤独的旅程，孤独是生命的答案。读完贾平凹先生的这本书，你恍然如悟：只有历经孤独的人，才能活出人生的真正滋味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60270" cy="289560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75" w:after="75"/>
              <w:ind w:left="1193" w:hanging="1113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冰激凌家族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荷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恩斯特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凡德奎斯特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江苏凤凰文艺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563.45/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恩斯特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凡德奎斯特（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Ernest van der Kwast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　　荷兰作家，出生于孟买，成长于鹿特丹，从小酷爱写作。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，他出版了小说《我的印度老妈》（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Mama Tandoori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），用悲喜交织的手法描绘一个移民家庭的趣事与遭遇。小说在荷兰和意大利大受欢迎，也让他成为欧洲文坛备受瞩目的新生代作家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　　《冰激凌家族》是他的第四本小说，讲述了一个关于家庭牵绊与自我实现的故事，文字犹如冰激凌般清凉甜美，迷倒整个荷兰。作品斩获荷兰“迪欧普特文学奖”，荣登德国《镜报》畅销书榜。德国媒体评价：“恩斯特创作的故事就像蝴蝶在花丛中翩翩起舞，无比优美。他美丽的文字一定会俘虏每一位读者。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384425" cy="282829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Arial"/>
          <w:kern w:val="0"/>
          <w:sz w:val="24"/>
          <w:szCs w:val="24"/>
          <w:lang w:val="en-US" w:eastAsia="zh-CN" w:bidi="ar-SA"/>
        </w:rPr>
      </w:pPr>
      <w:r>
        <w:rPr>
          <w:rFonts w:eastAsia="楷体_GB2312" w:cs="Arial" w:ascii="楷体_GB2312" w:hAnsi="楷体_GB2312"/>
          <w:kern w:val="0"/>
          <w:sz w:val="24"/>
          <w:szCs w:val="24"/>
          <w:lang w:val="en-US" w:eastAsia="zh-CN" w:bidi="ar-SA"/>
        </w:rPr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9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93" w:hanging="1113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  <w:lang w:val="en-US" w:eastAsia="zh-C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val="en-US" w:eastAsia="zh-CN"/>
              </w:rPr>
              <w:t>题名：终点的少女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  <w:lang w:val="en-US" w:eastAsia="zh-CN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val="en-US" w:eastAsia="zh-CN"/>
              </w:rPr>
              <w:t>柚木麻子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  <w:lang w:val="en-US" w:eastAsia="zh-CN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val="en-US" w:eastAsia="zh-CN"/>
              </w:rPr>
              <w:t>中国友谊出版公司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  <w:lang w:val="en-US" w:eastAsia="zh-CN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201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  <w:lang w:val="en-US" w:eastAsia="zh-CN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I313.45/27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  <w:lang w:val="en-US" w:eastAsia="zh-CN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val="en-US" w:eastAsia="zh-CN"/>
              </w:rPr>
              <w:t>文学借阅室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  <w:lang w:val="en-US" w:eastAsia="zh-CN"/>
              </w:rPr>
              <w:t>导读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所谓女生，就是一种既温柔又敏感、既可爱又绝情的生物啊。   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在女子高中的入学式上，内部直升的希代子记住了初入校园的奥沢朱里。古里古怪的奥沢朱里长年在海外生活，父亲是著名的摄影师，她开朗大方，用自信当作在青春期对抗世界的武器——这一切都敲进了平凡似尘埃的希代子的心里。“围城”般的吸引之后，两人成为了朋友，也埋下了伤害的种子……收录出道获奖之作《勿忘我之蓝》在内的四个故事，一部女子图鉴般的短篇小说集，写尽成长之酸甜。然而雪崩时，没有一片雪花是无辜的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295525" cy="306705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61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愿你暖如晨曦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毕淑敏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轻工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I267/215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文学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人生，如同其他草木枯荣，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只是一个瞬息的存在，本没有意义。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但即使是尘埃也该有堂堂的姿态。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每一个划过宇宙的流星，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即使没人看到，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也会闪烁自己的光华，且只有一次。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我们要为这珍贵的一次赋予独属于自己的意义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.</w:t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为人生加一个意义。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建立一个自我意义系统，才能抵御人生所有的风寒，这是人一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生最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重要的心理建设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302510" cy="318071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申昜</cp:lastModifiedBy>
  <cp:lastPrinted>2018-08-29T09:47:00Z</cp:lastPrinted>
  <dcterms:modified xsi:type="dcterms:W3CDTF">2018-08-29T05:39:38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