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62</w:t>
      </w:r>
      <w:r>
        <w:rPr>
          <w:b/>
          <w:sz w:val="36"/>
          <w:szCs w:val="36"/>
        </w:rPr>
        <w:t>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绿地系统与风景园林规划设计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许浩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化学工业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985/18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共分为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大部分。第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部分为基础篇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主要内容为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  <w:r>
              <w:rPr>
                <w:rFonts w:ascii="楷体_GB2312" w:hAnsi="楷体_GB2312" w:eastAsia="楷体_GB2312"/>
                <w:sz w:val="24"/>
              </w:rPr>
              <w:t xml:space="preserve">城市的发展与城市规划设计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城乡环境的构成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绿地的概念与功能等 第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部分为方法篇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 xml:space="preserve">主要内容为绿地规划的模式、方法和原则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园林设计的原则、步骤、方法与成果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部分为案例篇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 xml:space="preserve">主要内容包括区域绿地规划的功能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 xml:space="preserve">国家公园规划 </w:t>
            </w:r>
            <w:r>
              <w:rPr>
                <w:rFonts w:eastAsia="楷体_GB2312" w:ascii="楷体_GB2312" w:hAnsi="楷体_GB2312"/>
                <w:sz w:val="24"/>
              </w:rPr>
              <w:t xml:space="preserve">; </w:t>
            </w:r>
            <w:r>
              <w:rPr>
                <w:rFonts w:ascii="楷体_GB2312" w:hAnsi="楷体_GB2312" w:eastAsia="楷体_GB2312"/>
                <w:sz w:val="24"/>
              </w:rPr>
              <w:t>绿道规划 等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65045" cy="315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世界著名住宅平面解读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日</w:t>
            </w:r>
            <w:r>
              <w:rPr>
                <w:rFonts w:eastAsia="楷体_GB2312" w:ascii="楷体_GB2312" w:hAnsi="楷体_GB2312"/>
              </w:rPr>
              <w:t xml:space="preserve">) </w:t>
            </w:r>
            <w:r>
              <w:rPr>
                <w:rFonts w:ascii="楷体_GB2312" w:hAnsi="楷体_GB2312" w:eastAsia="楷体_GB2312"/>
              </w:rPr>
              <w:t>宫元键次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中国建筑工业出版社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41/445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全书由“住宅平面设计的含义”、“入口”、“社会空间”、“劳作空间”和“个人空间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私密空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 ”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的基本概念与各空间的关系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章组成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并按其性质对居住空间进行了分类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0730" cy="285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物联网软件工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cs="Arial" w:eastAsia="楷体_GB2312"/>
              </w:rPr>
              <w:t>张凯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清华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P311.5/189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二借阅室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内容包括物联网软件工程概述、物联网系统工程、物联网软件开发管理、需求分析、软件系统设计、编码与实现、软件测试与维护、物联网软件开发技术、物联网工程案例、综合实验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以及练习题和参考答案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24710" cy="302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02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室内外环境模型制作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主编张文瑞</w:t>
            </w:r>
            <w:r>
              <w:rPr>
                <w:rFonts w:eastAsia="楷体_GB2312" w:ascii="楷体_GB2312" w:hAnsi="楷体_GB2312"/>
              </w:rPr>
              <w:t xml:space="preserve">, </w:t>
            </w:r>
            <w:r>
              <w:rPr>
                <w:rFonts w:ascii="楷体_GB2312" w:hAnsi="楷体_GB2312" w:eastAsia="楷体_GB2312"/>
              </w:rPr>
              <w:t>王鑫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西安交通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U205/28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一借阅室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教材内容与实际模型制作应用相结合，</w:t>
            </w:r>
          </w:p>
          <w:p>
            <w:pPr>
              <w:pStyle w:val="Normal"/>
              <w:ind w:left="819" w:hanging="10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中理论部分是模型制作专业技能知识的前提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全书着重培养学生专业制作能力和解决实际问题的能力。介绍模型制作的准备、步骤、以及不同室内外环境空间类型模型制作特点、技巧和方法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应用案例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788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b/>
                <w:sz w:val="28"/>
                <w:szCs w:val="28"/>
                <w:highlight w:val="darkCyan"/>
              </w:rPr>
              <w:t>工业产品设计手绘实用教程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刘涛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人民邮电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TB476/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二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以工业产品设计表现为基础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分为工业设计表达的概念、设计效果图的表现原则、设计效果图的造型、效果图的质感表现、工业设计表达技法的种类、工业产品设计表现技法实例分析等几部分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1" w:hanging="701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755" cy="3079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307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0-14T07:38:00Z</dcterms:modified>
  <cp:revision>54</cp:revision>
  <dc:subject/>
  <dc:title>图书馆新书导读第45期</dc:title>
</cp:coreProperties>
</file>