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80</w:t>
      </w:r>
      <w:r>
        <w:rPr>
          <w:b/>
          <w:sz w:val="44"/>
          <w:szCs w:val="44"/>
        </w:rPr>
        <w:t>期</w:t>
      </w:r>
    </w:p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你还在背“单”词吗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?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刘晓艳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中国政法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H319.34/141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导读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新版《你还在背“单”词吗？》分为两个部分：考研核心词汇趣讲和考研大纲词汇。相比旧版，本书升级为双色印刷，并且内容和排版更加简洁明了。一部分供考生复习前期精读和背诵，通过联想、谐音、词根词缀、编故事、形近词辨析等方法，让考生方便记忆这些常见词汇。另一部分供考生后期做真题时查阅使用。本书特色为不择手段记单词，作者认为不管黑猫白猫，只要抓住老鼠，就是好猫，所以本书就是让考生不管用任何方法，目的都是记住单词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61210" cy="2789555"/>
                  <wp:effectExtent l="0" t="0" r="0" b="0"/>
                  <wp:docPr id="1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做一个百万级别的抖音号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 xml:space="preserve"> 刘东明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民主与建设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1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F713.365/544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粉丝从零到一百万，你的抖音号离不开九个步骤，步骤一：做强账号的八大窍门，步骤二：定位抖音调性的六大方法，步骤三：输出内容的十种类型，步骤四：拍摄抖音视频的九种技巧，步骤五：编辑抖音文案标题的六个大招，步骤六：发布视频的七大规律，步骤七：吸粉引流的八大妙招，步骤八：变现赢利的六大模式，步骤九：优化运营的七个方式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rPr>
                <w:rFonts w:ascii="楷体_GB2312;楷体" w:hAnsi="楷体_GB2312;楷体" w:eastAsia="宋体" w:cs="Arial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楷体_GB2312;楷体" w:hAnsi="楷体_GB2312;楷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;楷体" w:hAnsi="楷体_GB2312;楷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54225" cy="2736850"/>
                  <wp:effectExtent l="0" t="0" r="0" b="0"/>
                  <wp:docPr id="2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大众创业万众创新理论初探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王昌林主编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人民出版社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18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F279.23/580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读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楷体_GB2312;楷体" w:hAnsi="楷体_GB2312;楷体" w:eastAsia="楷体_GB2312;楷体" w:cs="Arial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本书是根据总理办的指示精神，由中国宏观经济研究院王昌林副院长（主持工作）牵头完成关于大众创新万众创业（简称“双创”）理论的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研究成果。重点回答了什么是“双创”、“双创”在国民经济社会中的作用、“双创”与供给侧结构性改革的关系、“双创”与创新驱动发展战略的关系以及如何推动“双创”落地等几个基本理论问题。本书的创新点是开创性的提出了“双创”生态环境指数和“双创”发展景气指数，对良好的“双创”生态系统进行了系统构建和全面分析，为评价“双创”和做好“双创”提供科学依据和理论指导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sz w:val="28"/>
                <w:szCs w:val="28"/>
                <w:lang w:val="en-US"/>
              </w:rPr>
            </w:pPr>
            <w:r>
              <w:rPr>
                <w:rFonts w:eastAsia="楷体_GB2312;楷体" w:cs="Arial" w:ascii="楷体_GB2312;楷体" w:hAnsi="楷体_GB2312;楷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020570" cy="2981325"/>
                  <wp:effectExtent l="0" t="0" r="0" b="0"/>
                  <wp:docPr id="3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700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both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房地产金融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.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第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2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版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王重润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张超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北京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1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F293.338/3=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</w:rPr>
              <w:t>导读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firstLine="480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本书在介绍房地产金融理论和新的实践发展的基础上，注重理论与实践有机结合，深入浅出、全面系统地阐述了房地产金融原理及其应用。上一版出版后多次印刷，并获得了使用本书的教师、学生良好的反馈。本次修订版主要变动如下：更新全书各章数据、资料、案例，并补充新的案例；补充新的相关理论研究成果；部分章节进行了重写；课后阅读资料以及部分章节思考题、习题进行了重新设计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66666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24075" cy="2787650"/>
                  <wp:effectExtent l="0" t="0" r="0" b="0"/>
                  <wp:docPr id="4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70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考研英语高分写作范文精讲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王江涛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群言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1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H315/59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vertAlign w:val="superscript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读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本书是考研英语写作经典备考书目《考研英语高分写作》的配套图书，对《考研英语高分写作》中收录的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篇经典范文分版块进行详细解读和剖析，包括长难句分析、对核心词汇、重点短语、实用句型的概括，以及范文默写。本书旨在通过划分句子结构，总结词汇、短语和句型来帮助考生更好地理解和背诵《考研英语高分写作》一书中的写作经典范文，将全书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篇范文的重难点一网打尽。两本书配套使用，可以更加透彻地理解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篇写作经典范文，掌握范文中重点词汇、短语和句型的含义和用法，从而在考场上灵活使用，既能有效提高背诵效率，又能节约备考时间，为斩获考研英语写作高分打下更加坚实的基础。本书请外语专家审订，实用性强，提前备考、考前冲刺阶段均适用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54885" cy="3026410"/>
                  <wp:effectExtent l="0" t="0" r="0" b="0"/>
                  <wp:docPr id="5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yáng</cp:lastModifiedBy>
  <dcterms:modified xsi:type="dcterms:W3CDTF">2020-10-13T02:03:44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