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3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写给大忙人看的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C++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>) Brian Overland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P312C/531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全面介绍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+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知识，既提供了学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+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最新功能的捷径，也为快速找到特定问题的答案提供了便利。本书简明地描述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+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心语言和标准库中几乎所有的函数、对象和运算符，一目了然地显示了语法、结构和重要函数的信息，内容组织形式便于快速查找信息。本书精选了实用的例子来深入地讲解概念，还提供了富有挑战性的练习及参考答案，便于读者举一反三，巩固所学的知识。本书涵盖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++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新特性，包括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ambd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表达式、右值引用、正则表达式库、随机库、散列表容器、智能指针等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88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喷头下的世界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漫谈</w:t>
            </w:r>
            <w:r>
              <w:rPr>
                <w:b/>
                <w:sz w:val="28"/>
                <w:szCs w:val="28"/>
                <w:highlight w:val="darkCyan"/>
              </w:rPr>
              <w:t>3D</w:t>
            </w:r>
            <w:r>
              <w:rPr>
                <w:b/>
                <w:sz w:val="28"/>
                <w:szCs w:val="28"/>
                <w:highlight w:val="darkCyan"/>
              </w:rPr>
              <w:t>打印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天蓉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S853/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从多种科学技术之间彼此影响、相互促进、分流交汇、掺杂渗透的角度，向读者介绍近年来异常热门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打印技术，以及相关的人工智能、机器人研究等技术的历史、现状、来龙去脉。 </w:t>
            </w:r>
          </w:p>
          <w:p>
            <w:pPr>
              <w:pStyle w:val="Style14"/>
              <w:spacing w:before="280" w:after="0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99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谁认识马云</w:t>
            </w:r>
            <w:r>
              <w:rPr>
                <w:b/>
                <w:sz w:val="30"/>
                <w:szCs w:val="30"/>
                <w:highlight w:val="darkCyan"/>
              </w:rPr>
              <w:t>.3,</w:t>
            </w:r>
            <w:r>
              <w:rPr>
                <w:b/>
                <w:sz w:val="30"/>
                <w:szCs w:val="30"/>
                <w:highlight w:val="darkCyan"/>
              </w:rPr>
              <w:t>登顶之舞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世英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825.38/170: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介绍了马云如何仅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时间，带领十八罗汉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做到中国首富，让阿里巴巴成为世界第二大互联网公司，市值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亿美元，达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另外两家百度和腾讯市值之和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出发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 xml:space="preserve">, 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总有新的世界在等你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山抹微云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919/5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介绍一对心怀周游列国梦想，却无辞职旅行胆量的小夫妻利用年假、婚假、双休日及其他节日一点点实现梦想的故事。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两个人的爱琴海之约开始，他们已在五年里走过了十多个国家。现如今，他们已从浑浑噩噩的二人世界变成手忙脚乱的三口之家，渐渐悟出了一个道理：旅行的意义在于过好回家的日子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1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走进平面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斯科特</w:t>
            </w:r>
            <w:r>
              <w:rPr>
                <w:rFonts w:eastAsia="楷体_GB2312" w:ascii="楷体_GB2312" w:hAnsi="楷体_GB2312"/>
              </w:rPr>
              <w:t xml:space="preserve">·W. </w:t>
            </w:r>
            <w:r>
              <w:rPr>
                <w:rFonts w:ascii="楷体_GB2312" w:hAnsi="楷体_GB2312" w:eastAsia="楷体_GB2312"/>
              </w:rPr>
              <w:t>桑托罗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J506/6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从设计概念、设计历史，到设计研究、设计创意、设计元素与准则，再到字体设计、动态设计、交互设计，最后到作为一名设计师的注意事项，将平面设计领域的知识讲解得全面而准确。同时书中还展示了大量设计师的经典作品，有设计流程、设计要点、创意思路作为技法提示来引导思路，并且穿插了一些设计师访谈来启发思维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2655" cy="3347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3-18T05:57:00Z</dcterms:modified>
  <cp:revision>178</cp:revision>
  <dc:subject/>
  <dc:title>图书馆新书导读第45期</dc:title>
</cp:coreProperties>
</file>